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5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DISPÕE SOBRE A POLÍTICA MUNICIPAL DO IDOSO, CRIA O CONSELHO DO IDOSO, E DÁ OUTRAS PROVIDÊNCI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riado o Conselho do Idoso, órgão permanente, partitário, deliberativo e consultivo com a finalidade específica de coordenar a implantação da Política Municipal do Idoso em Sorriso, Estado de Mato Gros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presente Lei visa assegurar os direitos sociais do cidadão idoso, estabelecendo formas que promoveram sua autonomia, integração e participação efetiva na sociedade, em conformidade com a Lei n.º 8.842, de 04 de janeiro de 1994, que determina a Política Nacional do Idoso,  e do decreto-lei n.º 1.948, de 03 de junho de 1996, que a regulamenta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Para os efeitos desta Lei, consideram-se idoso o indivíduo - homem ou mulher - maior de sessenta anos de idade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PRINCÍPIOS VISADOS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olítica Municipal do Idoso de reger-se pelos seguintes princípios: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4"/>
        </w:rPr>
      </w:pPr>
      <w:r>
        <w:rPr>
          <w:sz w:val="24"/>
        </w:rPr>
        <w:t>I - a família e sociedade e o estado tem o dever de assegurar ao idoso todos  os direitos da cidadania, garantindo sua participação na comunidade defendendo sua dignidade, bem-estar e direito a vida;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4"/>
        </w:rPr>
      </w:pPr>
      <w:r>
        <w:rPr>
          <w:sz w:val="24"/>
        </w:rPr>
        <w:t>II - o processo de envelhecimento diz respeito a toda sociedade e deve ser objeto de conhecimento a ampla informação para  o público;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4"/>
        </w:rPr>
      </w:pPr>
      <w:r>
        <w:rPr>
          <w:sz w:val="24"/>
        </w:rPr>
        <w:t>III - a pessoa idosa não deve sofrer discriminação de qualquer natureza, e constitui o principal agente destinatário das transformações  efetivas através desta política, observadas as diferenças sociais, culturais e econômicas existentes nos planos local e regional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center"/>
        <w:rPr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ORGANIZAÇÃO DO CONSELHO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 Conselho Municipal do Idoso será composto por representantes de órgãos públicos e da sociedade civil, que se vinculem à área de atenções a velhice, cabendo-lhes as seguintes funções: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 xml:space="preserve">I - implantar a Política Municipal do idoso no Município, observando as proposições e eventuais alterações da Política  Nacional e Estadual específicas, que atendam às transformações que ocasionem mudanças na sua aplicação. 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I - avaliar e elaborar propostas que possibilitem aperfeiçoar a legislação pertinente à Política Municipal do Idoso nos tópicos da Lei Orgânica do Município, através de emendas que a atualizem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II - assessorar e apoiar instituições públicas ou privadas que promovem eventos educativos, informativos e de lazer voltados para o Público idoso, na conformidade desta lei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V - colaborar para a melhor integração dos órgãos  e instituições públicas ou privadas no âmbito local, em todas as ações voltadas para a terceira idade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 xml:space="preserve">V - assessorar o governo municipal ou entidades patrocinadoras, quando solicitado, na obtenção e destinação de recursos técnicos e/ou  financeiros a programar relacionados a conscientização sobre o envelhecimento e qualidade de vida do indivíduo idoso.  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 Conselho Municipal do Idoso será composto por: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s da Prefeitura Municipal (secretarias ou departamentos em geral os mais vinculados Ação/Promoção Social, Saúde e Educação, podendo entrar, se conveniente, habilitação, esportes, cultura, transportes, obras, etc.)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 da Câmara Municipal (cabe ao legislativo relevante papel, ver art. 30 e 182 da Constituição Federal, enfocando legislação e planejamento locais);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 do Ministério Público (idosos são com freqüência alvo de violências, maus tratos, extorsões, inclusive na própria família);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 do MPAS - SAS ( de atuação importante quanto a aposentadoria, reabilitação, reajustamento laboral)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Na área dos órgãos não governamentais (e no mesmo número  dos representantes dos órgãos públicos ) poder ser: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 de Faculdade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- Representante de uma associação de idoso local.</w:t>
      </w:r>
    </w:p>
    <w:p>
      <w:pPr>
        <w:pStyle w:val="Normal"/>
        <w:tabs>
          <w:tab w:val="clear" w:pos="720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  <w:t>- Representante do Sindicato dos Trabalhadores Rurais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epresentante de um Lions clube (se esse tipo de entidade trabalhar em algum programa da área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- Representante de Associação Médica interessada no campo geriátrico-gerontológico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A presidência</w:t>
      </w:r>
      <w:r>
        <w:rPr>
          <w:b/>
          <w:sz w:val="24"/>
        </w:rPr>
        <w:t xml:space="preserve"> </w:t>
      </w:r>
      <w:r>
        <w:rPr>
          <w:sz w:val="24"/>
        </w:rPr>
        <w:t>do Conselho Municipal</w:t>
      </w:r>
      <w:r>
        <w:rPr>
          <w:b/>
          <w:sz w:val="24"/>
        </w:rPr>
        <w:t xml:space="preserve"> </w:t>
      </w:r>
      <w:r>
        <w:rPr>
          <w:sz w:val="24"/>
        </w:rPr>
        <w:t>do Idoso caberá alternadamente a representantes dos setores públicos e privado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s membros do conselho Municipal do Idoso devem contar com suplentes, igualmente designados pelos órgãos públicos e entidades da sociedade civil que os indicarem, sendo as nomeações efetivadas pelo Prefeito Municipal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 xml:space="preserve"> O mandato dos conselheiros e respectivos suplentes será de dois anos, admitindo-se sua recondução por igual período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A função dos integrantes do conselho será exercida gratuitamente e considerada como serviço público relevante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Parágrafo 3º - </w:t>
      </w:r>
      <w:r>
        <w:rPr>
          <w:sz w:val="24"/>
        </w:rPr>
        <w:t>Os integrantes do CMI, funcionários públicos municipais estaduais ou federais não receberão qualquer abono ou gratificação pela participação no órgão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 xml:space="preserve"> Imediatamente após sua posse os membros do conselho municipal  do idoso devem escolher o Presidente do grupo de trabalho, um Vice-presidente, dois secretários, estabelecendo a rotina de suas atividades, com reuniões mensais ordinárias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Poderão ser realizadas reuniões  extraordinárias convocadas pelo presidente  do conselho ou pelo menos por dois terços do grupo  titular, especialmente para exame, debate e decisões em torno de assuntos relevantes, pertinentes as atividades do Colegiado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10º - </w:t>
      </w:r>
      <w:r>
        <w:rPr>
          <w:sz w:val="24"/>
        </w:rPr>
        <w:t>O Conselho Municipal do Idoso poderá manifestar-se publicamente sobre assuntos de sua órbita de ação, de acordo com a decisão da maioria  de seus integrantes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Mediante a articulação com organismos e instituições da comunidade, o Conselho Municipal do Idoso deve organizar um calendário atual de atividades significativas para sua linha de trabalho  e objetivos estabelecidos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promoção de eventos e campanhas pode ser efetiva com o apoio e parceria de entidades gerontológicas, nacionais e internacionais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DIRETRIZES DA POLÍTICA MUNICIPAL DO IDOSO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Caberá ao Conselho Municipal do Idoso no plano da comunidade executar as determinações e propostas da Política Municipal do Idoso, através das seguintes medidas: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 - examinar e viabilizar alternativas de participação, ocupação e conveniência do idoso para integrá-los a outras gerações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I - promover a participação do idoso, através das organizações de entidades que se representem, colocando na formulação, aplicação e avaliação dos políticas, planos projetos e programas a serem desenvolvidos e que lhe digam respeito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II - estimular a convivência e atendimento do cidadão idoso por suas próprias famílias, evitando sua colocação em asilos, salvo quando não tenha condições  que garantem a sua sobrevivência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IV - atuar na capacitação, formação e reciclagem de recursos humanos na áreas de gerontologia social e de geriatria, visando a melhoria das ações  de entidades e serviços do setor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>
          <w:sz w:val="24"/>
        </w:rPr>
      </w:pPr>
      <w:r>
        <w:rPr>
          <w:sz w:val="24"/>
        </w:rPr>
        <w:t>V - colaborar na divulgação dos programas, serviços e atividades do interesse do cidadão idoso através dos meios de comunicação (rádio, televisão e jornais)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Considerar na implantação da política Municipal do Idoso as características  e diversidades da população idosa, adequando as ações as peculiaridades dos grupos identificado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área de promoção e assistência socia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stimular o funcionamento de serviços e ações que atendam as necessidades básicas do idoso, com a participação de suas famílias e das entidades governamentais  e não governamentai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identificar processos alternativos de atenções ao idoso desabrigado e sem parentes que lhe proporcionem cobertura quanto ao alojamento, alimentação e saúd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nimar a abertura e funcionamento de centros de convivência social, centros de cuidados diurnos, casas-lares, oficinas abrigadas de trabalho e atendimentos domiciliare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romover cursos, seminários e encontros que ajudem a esclarecer, orientar e formar pessoal capacitado a trabalhar como indivíduo idoso, em serviços, obras, igrejas, sindicatos, sociedades de bairros e outros setores interessados na questão.</w:t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stimular a preparação de cuidadores de idosos, para atender particularmente em domicílios, onde familiares não estejam  aptos ou tenham de se ausentar por motivo de trabalh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lanejar, coordenar, supervisionar  e financiar estudos, levantamentos de situação, pesquisas e publicações  sobre as condições do idoso na  comunidade, estimulando parcerias que permitam caracterizar essas medidas.</w:t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" w:firstLine="993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área da saúde.</w:t>
      </w:r>
    </w:p>
    <w:p>
      <w:pPr>
        <w:pStyle w:val="Normal"/>
        <w:ind w:left="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garantir assistência à pessoa idosa, através de campanhas de promoção, proteção  e recuperação do bem estar físico e mental em trabalho articulado com setores locais vinculados ao Sistema Único de Saúde - S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dotar e aplicar em nível local normas do Ministério da Saúde concernentes ao funcionamento de asilos e instituições similares inclusive hospitais que ofereçam serviços geriátricos, fiscalizando a humanização de atendimento e combatendo a existência de abrigos clandestin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stimular o treinamento de pessoal técnico e a integração de equipes multiprofissionais gerontológicas e a cooperação ampla dos órgãos de saúde locais, estaduais e federa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tuar junto aos órgãos de administração para que os concursos públicos sejam abertos aos profissionais do campo gerontológico, especialmente em serviços dedicados aos idos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colaborar na realização de estudo  que permite detectar o caráter epidemiológico de  doenças peculiares ao idoso  visando as ações previstas, tratamento e reabilitaçã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escentralizar o sistema de cuidados ao idoso dotando postos (ou centros) de saúde da periferia de profissionais aptos aos cuidados primários e encaminhamentos necessários à serviços  locais capacitad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0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Na área de educa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76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ind w:left="1565" w:hanging="283"/>
        <w:jc w:val="both"/>
        <w:textAlignment w:val="baseline"/>
        <w:rPr>
          <w:sz w:val="24"/>
        </w:rPr>
      </w:pPr>
      <w:r>
        <w:rPr>
          <w:sz w:val="24"/>
        </w:rPr>
        <w:t>proporcionar a criança, através de rede municipal de ensino, informações sobre o envelhecimento, estimulando consideração e respeito ao idoso, com reflexos na atitude da família e influência em sua formação por toda a vida, até a velh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21" w:hanging="370"/>
        <w:jc w:val="both"/>
        <w:rPr>
          <w:sz w:val="24"/>
        </w:rPr>
      </w:pPr>
      <w:r>
        <w:rPr>
          <w:sz w:val="24"/>
        </w:rPr>
        <w:t>b)criar, em horários e locais adequados, classes especiais para a alfabetização e novas aprendizagens do idoso, em esquema de reforce a auto estima e preserve a autonomia e dignida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21" w:hanging="1221"/>
        <w:jc w:val="both"/>
        <w:rPr>
          <w:sz w:val="24"/>
        </w:rPr>
      </w:pPr>
      <w:r>
        <w:rPr>
          <w:sz w:val="24"/>
        </w:rPr>
        <w:t>c)apoiar a criação e funcionamento de programas de educação a distância, Faculdades ou Universidades são abertas a terceira idade, animando formas de novos conhecimentos, atualização e reprofissionalizaçã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21" w:hanging="12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overflowPunct w:val="false"/>
        <w:autoSpaceDE w:val="false"/>
        <w:ind w:left="283" w:firstLine="993"/>
        <w:jc w:val="both"/>
        <w:textAlignment w:val="baseline"/>
        <w:rPr>
          <w:sz w:val="24"/>
        </w:rPr>
      </w:pPr>
      <w:r>
        <w:rPr>
          <w:sz w:val="24"/>
        </w:rPr>
        <w:t>Na área do trabalho  e previdência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ind w:left="1276" w:hanging="0"/>
        <w:jc w:val="both"/>
        <w:textAlignment w:val="baseline"/>
        <w:rPr>
          <w:sz w:val="24"/>
        </w:rPr>
      </w:pPr>
      <w:r>
        <w:rPr>
          <w:sz w:val="24"/>
        </w:rPr>
        <w:t>estimular o funcionamento de mecanismos que impeçam a discriminação e desvalorização do idoso e sua participação no mercado de trabalho, adaptando o trabalho ao indivíduo (Recomendação 162 da Organização Internacional do Trabalho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hanging="0"/>
        <w:jc w:val="both"/>
        <w:textAlignment w:val="baseline"/>
        <w:rPr>
          <w:sz w:val="24"/>
        </w:rPr>
      </w:pPr>
      <w:r>
        <w:rPr>
          <w:sz w:val="24"/>
        </w:rPr>
        <w:t>apoiar programas de reinserção da pessoa idosa à vida econômica da comunidade, com apoio da universidade, centros de treinamento comunitário e aproveitar de seus talentos, habilidades e experiênc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ind w:left="1276" w:hanging="0"/>
        <w:jc w:val="both"/>
        <w:textAlignment w:val="baseline"/>
        <w:rPr>
          <w:sz w:val="24"/>
        </w:rPr>
      </w:pPr>
      <w:r>
        <w:rPr>
          <w:sz w:val="24"/>
        </w:rPr>
        <w:t>orientar a formação de grupos de trabalhos e informação para projetos capazes de obter financiamento do Programa de Geração de Emprego e Renda/PROGER, do Ministério do Trabalho, que possibilitem atividades rentáveis ao idoso e seus familiares no próprio lar.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overflowPunct w:val="false"/>
        <w:autoSpaceDE w:val="false"/>
        <w:ind w:left="283" w:firstLine="1276"/>
        <w:jc w:val="both"/>
        <w:textAlignment w:val="baseline"/>
        <w:rPr>
          <w:sz w:val="24"/>
        </w:rPr>
      </w:pPr>
      <w:r>
        <w:rPr>
          <w:sz w:val="24"/>
        </w:rPr>
        <w:t>na área  da habitação urbana e transporte:</w:t>
      </w:r>
    </w:p>
    <w:p>
      <w:pPr>
        <w:pStyle w:val="Normal"/>
        <w:tabs>
          <w:tab w:val="clear" w:pos="720"/>
          <w:tab w:val="left" w:pos="142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a) estimular processos de orientação e aconselhamento visando a permanência do idoso em família, evitando seu isolamento e medo de viver.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b)incluir nos programas de assistência ao idoso a melhoria das suas condições habitacionais e adaptações de moradia, considerando seu estado Físico e capacidade de locomoçã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promover o funcionamento, através do órgão competente de administração e cooperação da comunidade, de estudos que proporcionam bem estar e segurança à habitação  de pessoa idos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buscar alternativas habitacionais adequadas, facilitando a convivência e sociabilidade, estimulando pessoas mais velhas e sozinhas a viverem juntas compartilhando espaços, trabalhos domésticos e despesa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criar um serviço coordenado por voluntários, aproximando pessoas de sexo feminino para organizações de casas-lares, que aproveitem cômodos disponíveis em residências, ajudando  a solucionar o alojamento de viúvas e solteiras idosas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destinar nos programas habitacionais do município unidades especialmente projetadas no regime de comodato que garantam o acesso da pessoa idosa  a habitação popular, utilizando sistema de financiamento acordado pelo Governo Federal  junto a rede bancária, oficial e privad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estimular através de legislação vigente a redução de taxas, emolumentos e custas cartorais relativos à moradia do idoso com renda mensal comprovada até três salários mínimo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estabelece normas para que construções e sedes de serviços públicos, eliminem as barreiras arquitetônicas que dificultem o acesso, mobilidade e circulação do indivíduo idos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organizar a infra-estrutura urbana e equipamentos de uso comum para atender adequadamente às condições físicas e livre movimentação da população mais velha com segurança nas vias públicas e no trânsito e sinalização bem visível e localizad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coibir o desrespeito ao idoso na utilização dos transportes coletivos urbanos, penalizando as empresas concessionárias por risco a integridade física dos passageiros em caso de excesso de velocidade, descaso na sua subida e descida dos veículos e recusa a parada par acompanhá-los em pontos do percurso.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na área de justiça e segurança pública.</w:t>
      </w:r>
    </w:p>
    <w:p>
      <w:pPr>
        <w:pStyle w:val="Normal"/>
        <w:tabs>
          <w:tab w:val="clear" w:pos="720"/>
          <w:tab w:val="left" w:pos="284" w:leader="none"/>
        </w:tabs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1560" w:hanging="284"/>
        <w:jc w:val="both"/>
        <w:rPr>
          <w:sz w:val="24"/>
        </w:rPr>
      </w:pPr>
      <w:r>
        <w:rPr>
          <w:sz w:val="24"/>
        </w:rPr>
        <w:t>a)promover e defender os direitos da pessoa idosa, proporcionando-lhe atendimento e serviços de melhor qualidade através dos órgãos de justiça e da segurança públic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divulgar informações que esclareçam e orientem o cidadão idoso, seus familiares a comunidade e instituições sobre  a legislação que garante direitos de cidadania e proteção aos integrantes da terceira idade.</w:t>
      </w:r>
    </w:p>
    <w:p>
      <w:pPr>
        <w:pStyle w:val="Normal"/>
        <w:numPr>
          <w:ilvl w:val="0"/>
          <w:numId w:val="0"/>
        </w:numPr>
        <w:ind w:left="1560" w:hanging="1702"/>
        <w:jc w:val="both"/>
        <w:rPr>
          <w:sz w:val="24"/>
        </w:rPr>
      </w:pPr>
      <w:r>
        <w:rPr>
          <w:sz w:val="24"/>
        </w:rPr>
        <w:t>c) promover atendimento entre o conselho municipal do idoso e os órgãos do Poder  Judiciário (Ministério Público) para examinar e acompanhar as denúncias de maus tratos, violências e agressões contra a gente mais velha, mobilizando também o dispositivo policial da cidade, quando necessário.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  <w:t>d)ampliar as possibilidades de assistência e orientação sobre os direitos do cidadão idoso, buscando apoio da sessão local da OAB Ordem dos Advogados do Brasil, de associações de advogados e profissionais voluntários motivados para essa causa.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560" w:hanging="284"/>
        <w:jc w:val="both"/>
        <w:textAlignment w:val="baseline"/>
        <w:rPr>
          <w:sz w:val="24"/>
        </w:rPr>
      </w:pPr>
      <w:r>
        <w:rPr>
          <w:sz w:val="24"/>
        </w:rPr>
        <w:t>Na área de cultura esporte e lazer.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  <w:t>a)incentivar o idoso e os movimentos que o congregam e desenvolvem atividades culturais, produzindo, pesquisando, elaborando e usufruindo dos bens e recursos culturais existentes ou que venha a ser criado na comunidade.</w:t>
      </w:r>
    </w:p>
    <w:p>
      <w:pPr>
        <w:pStyle w:val="Normal"/>
        <w:numPr>
          <w:ilvl w:val="0"/>
          <w:numId w:val="0"/>
        </w:numPr>
        <w:ind w:left="1560" w:hanging="284"/>
        <w:jc w:val="both"/>
        <w:rPr>
          <w:sz w:val="24"/>
        </w:rPr>
      </w:pPr>
      <w:r>
        <w:rPr>
          <w:sz w:val="24"/>
        </w:rPr>
        <w:t>b)estimular e valorizar o registro da memória local e regional assim como  estimulando a transmissão de informações, habilidades e experiências a crianças e jovens, em favor do entendimento entre gerações e garantia da cultura de tradições.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incentivar e criar programas de lazer, esportes e atividades físicas que proporcionem melhor qualidade de vida e hábitos que estimulem a participação comunitária animando outros cidadãos veteranos para práticas sadias e agradáveis.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garantir o acesso gratuito do idoso às promoções e espetáculos culturais, esportivos e educativos patrocinados com recursos públicos e  procurar obter entrada franca ou preços reduzidos, quando a promoção for de entidades não governamentais e as atividades animarem o lazer e desenvolvimento pessoal.</w:t>
      </w:r>
    </w:p>
    <w:p>
      <w:pPr>
        <w:pStyle w:val="Normal"/>
        <w:tabs>
          <w:tab w:val="clear" w:pos="720"/>
          <w:tab w:val="left" w:pos="142" w:leader="none"/>
        </w:tabs>
        <w:ind w:left="1560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center"/>
        <w:rPr>
          <w:b/>
          <w:b/>
          <w:sz w:val="24"/>
        </w:rPr>
      </w:pPr>
      <w:r>
        <w:rPr>
          <w:b/>
          <w:sz w:val="24"/>
        </w:rPr>
        <w:t>Capítulo V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center"/>
        <w:rPr>
          <w:b/>
          <w:b/>
          <w:sz w:val="24"/>
        </w:rPr>
      </w:pPr>
      <w:r>
        <w:rPr>
          <w:b/>
          <w:sz w:val="24"/>
        </w:rPr>
        <w:t>DISPOSIÇÕES TRANSITÓRIAS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/>
      </w:pPr>
      <w:r>
        <w:rPr>
          <w:b/>
          <w:sz w:val="24"/>
        </w:rPr>
        <w:t xml:space="preserve">Art. </w:t>
      </w:r>
      <w:r>
        <w:rPr>
          <w:sz w:val="24"/>
        </w:rPr>
        <w:t xml:space="preserve"> </w:t>
      </w:r>
      <w:r>
        <w:rPr>
          <w:b/>
          <w:sz w:val="24"/>
        </w:rPr>
        <w:t>14</w:t>
      </w:r>
      <w:r>
        <w:rPr>
          <w:sz w:val="24"/>
        </w:rPr>
        <w:t xml:space="preserve"> - As entidades representantes da sociedade civil, no prazo de trinta dias, a contar a data de publicação desta Lei, indicarão  a Secretaria Municipal de Saúde e Ação Social os nomes dos membros escolhidos para integrarem o Conselho Municipal de Idoso.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/>
      </w:pPr>
      <w:r>
        <w:rPr>
          <w:b/>
          <w:sz w:val="24"/>
        </w:rPr>
        <w:t>Art. 15</w:t>
      </w:r>
      <w:r>
        <w:rPr>
          <w:sz w:val="24"/>
        </w:rPr>
        <w:t xml:space="preserve"> - O Poder Executivo  tomará  as providências necessárias, no prazo de quarenta e cinco dias a contar de sua publicação desta Lei, para a instalação efetiva e funcionamento do Conselho Municipal do Idoso, nomeando seus integrantes.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1276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Esta Lei entrará em vigor na data de sua publicação, revogadas às disposições em contrári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9 de abril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33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ind w:left="0" w:firstLine="99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50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97"/>
        </w:tabs>
        <w:ind w:left="1773" w:hanging="4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8:00Z</dcterms:modified>
  <cp:revision>6</cp:revision>
  <dc:subject/>
  <dc:title/>
</cp:coreProperties>
</file>