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4111"/>
        <w:rPr>
          <w:sz w:val="24"/>
        </w:rPr>
      </w:pPr>
      <w:r>
        <w:rPr>
          <w:rFonts w:cs="Algerian" w:ascii="Algerian" w:hAnsi="Algerian"/>
          <w:b/>
          <w:sz w:val="32"/>
        </w:rPr>
        <w:t xml:space="preserve">X                       </w:t>
      </w:r>
      <w:r>
        <w:rPr>
          <w:rFonts w:cs="Arial Narrow" w:ascii="Arial Narrow" w:hAnsi="Arial Narrow"/>
          <w:sz w:val="24"/>
        </w:rPr>
        <w:t>SUBSTITUTIVO AO 013/9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425" w:hanging="0"/>
        <w:jc w:val="right"/>
        <w:rPr>
          <w:rFonts w:ascii="Goudy Old Style ATT" w:hAnsi="Goudy Old Style ATT" w:cs="Goudy Old Style ATT"/>
        </w:rPr>
      </w:pPr>
      <w:r>
        <w:rPr>
          <w:b/>
          <w:sz w:val="28"/>
        </w:rPr>
        <w:t>017/99</w:t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ESTABELECE NORMAS PARA AS EMPRESAS DE CONSTRUÇÃO CIVIL QUE SE HABILITAREM A CONSTRUIR OBRAS PÚBLICAS MUNICIPAI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estabelecido para as empresas de construção civil a necessidade de se observar a contratação, tanto quanto possível, de recursos humanos residentes no município de Sorris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Se entende por Recursos Humanos: carpinteiros, pedreiros, mestres-de-obras, serventes, armadores e demais funções relacionadas com a construção civil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objetivos desta L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Que as empresas sediadas ou não no Município, utilizem o máximo de mão de obra lo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umentar o número de empregos na construção civil em nosso municípi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A presente Lei deverá constar nas pastas de edital, expedidos pela comissão de licitação da Prefeitura Municipal  de Sorriso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ARTIGO 4º -</w:t>
      </w:r>
      <w:r>
        <w:rPr>
          <w:sz w:val="24"/>
        </w:rPr>
        <w:t xml:space="preserve"> O Chefe do Poder Executivo regulamentará a presente Lei no prazo de 30 (trinta) dias após sua publicação, revogadas à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19 de mai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4"/>
        </w:rPr>
      </w:pPr>
      <w:r>
        <w:rPr>
          <w:rFonts w:cs="Goudy Old Style ATT" w:ascii="Goudy Old Style ATT" w:hAnsi="Goudy Old Style ATT"/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6:00Z</dcterms:modified>
  <cp:revision>6</cp:revision>
  <dc:subject/>
  <dc:title/>
</cp:coreProperties>
</file>