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21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WANDERLEY PAULO DA SILVA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>SÚMULA: ESTABELECE NORMAS PARA COBRANÇA DE ENERGIA ELÉTRICA E ÁGUA NO MUNICIPIO DE SORRIS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rFonts w:cs="Goudy Old Style ATT" w:ascii="Goudy Old Style ATT" w:hAnsi="Goudy Old Style ATT"/>
          <w:b/>
          <w:sz w:val="24"/>
        </w:rPr>
        <w:t>WANDERLEY PAULO DA SILVA</w:t>
      </w:r>
      <w:r>
        <w:rPr>
          <w:sz w:val="24"/>
        </w:rPr>
        <w:t xml:space="preserve">, com assento nesta casa pelo PPS, </w:t>
      </w:r>
      <w:r>
        <w:rPr>
          <w:b/>
          <w:sz w:val="24"/>
        </w:rPr>
        <w:t xml:space="preserve"> </w:t>
      </w:r>
      <w:r>
        <w:rPr>
          <w:sz w:val="24"/>
        </w:rPr>
        <w:t>com fulcro no artigo 161, do Regimento Interno, encaminha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estabelecido para as empresas concessionárias de energia elétrica e saneamento do Município de Sorriso, as seguintes datas para cobrança de faturas: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Do 5º dia ao 10º dia do mê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Do 20º dia ao 25º dia do mês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concessionárias deverão consultar os usuários, para que os mesmos façam a opção da data de vencimento das faturas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 descumprimento por parte da concessionária aos artigos 1º e 2º desta Lei, ensejará multa entre 2.000 e 4.000 VRM(valor de referencia municipal), sendo a aplicação das multas regulamentada pelo Chefe do Poder Executivo.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- As faturas deverão ser entregues aos consumidores, no minimo 03 (três) dias antes do prazo de vencimento.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  <w:t xml:space="preserve">Art. 5º </w:t>
      </w:r>
      <w:r>
        <w:rPr>
          <w:sz w:val="24"/>
        </w:rPr>
        <w:t>- As concessionárias, após promulgação desta Lei, terão um prazo de 60 (sessenta) dias para se adequarem.</w:t>
      </w:r>
    </w:p>
    <w:p>
      <w:pPr>
        <w:pStyle w:val="Normal"/>
        <w:tabs>
          <w:tab w:val="clear" w:pos="720"/>
          <w:tab w:val="left" w:pos="142" w:leader="none"/>
        </w:tabs>
        <w:ind w:firstLine="1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Esta Lei entrará em vigor na data de sua publicação, revogadas às disposições em contrário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Aureliano Pereira da Silva em, 24 de maio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WANDERLEY PAULO DA SILVA</w:t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Vereador - P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48:00Z</dcterms:modified>
  <cp:revision>6</cp:revision>
  <dc:subject/>
  <dc:title/>
</cp:coreProperties>
</file>