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2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NÍSSIO OLIVO FEDRIZZI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 xml:space="preserve">SÚMULA:OBRIGA AS AGÊNCIAS BANCÁRIAS, NO ÂMBITO DO MUNICÍPIO, A DISPONIBILIZAR AOS USUÁRIOS, PESSOAL SUFICIENTE NO SETOR DE CAIXAS, PARA QUE  O ATENDIMENTO SEJA EFETIVADO EM TEMPO RAZOÁVEL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VENÍSSIO OLIVO FEDRIZZI</w:t>
      </w:r>
      <w:r>
        <w:rPr>
          <w:sz w:val="24"/>
        </w:rPr>
        <w:t xml:space="preserve">, com assento nesta casa pelo PFL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m as agências bancárias, no âmbito municipal, obrigadas a colocar as disposições dos usuários, funcionários suficientes no Setor  de Caixas, para que o atendimento seja efetivado em tempo razoável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Para os efetivos desta Lei, entende-se como tempo razoável para atendimento, no máximo até 20 (vinte) minutos em  dias normais e  30 (trinta) minutos em dias que forem véspera de feriado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As agências bancárias tem o prazo de 60 (sessenta) dias, a contar a data da publicação desta lei, para adaptarem-se às suas disposiçõ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- O não cumprimento das disposições da presente Lei sujeitará o infrator às seguintes puniçõe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 – Advertência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I – Multa de 200 (Duzentos) UFIRs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II – Multa de 400 (quatrocentas) UFIRs, até a 5ª reincidência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V – Suspensão do Alvará de funcionamento após a  5ª (Quinta) reincidência pelo período de 15 (quinze) dia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993"/>
        <w:rPr>
          <w:i/>
          <w:i/>
        </w:rPr>
      </w:pPr>
      <w:r>
        <w:rPr>
          <w:b/>
        </w:rPr>
        <w:t xml:space="preserve">Art. 5º </w:t>
      </w:r>
      <w:r>
        <w:rPr/>
        <w:t xml:space="preserve">- As denúncias dos usuários deverão ser encaminhadas à  Secretária da Fazenda. Órgão municipal encarregado  de zelar pelo cumprimento da presente Le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6º </w:t>
      </w:r>
      <w:r>
        <w:rPr>
          <w:sz w:val="24"/>
        </w:rPr>
        <w:t>- Esta Lei entrará em vigor, 30 (trinta) dias após a data de sua publicaçã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9 de junh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 xml:space="preserve">VENÍSSIO OLIVO FEDRIZZI 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rPr>
          <w:rFonts w:ascii="Goudy Old Style ATT" w:hAnsi="Goudy Old Style ATT" w:cs="Goudy Old Style ATT"/>
          <w:b w:val="false"/>
          <w:b w:val="false"/>
          <w:sz w:val="24"/>
        </w:rPr>
      </w:pPr>
      <w:r>
        <w:rPr>
          <w:rFonts w:cs="Goudy Old Style ATT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automação das agências  bancárias, bem como a corte de gastos com pessoal, na busca dos banqueiros de auferirem ainda maiores lucros, tem causando duas vítimas principais. E em primeiro lugar, os trabalhadores bancários, que assustadoramente vem perdendo, cada vez mais, seus postos de trabalho infelizmente, nessa matéria, enquanto legisladores municipais, não tem como interferir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outra vítima não menos importante, é o usuário, principalmente de baixa renda que não tem atendimento especial e, em razão do trabalho, não dispõe de tempo para ficar na fila, às vezes por horas, na espera de atendimento. A situação, aflitiva em dias normais de atendimento, agrava-se nos dias de pagamento de folha de funcionalismo, de empresas, de aposentadorias, ou, ainda, véspera de feriados prolongad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Não se venha dizer que a presente proposição está a legislar sobre o sistema financeiro ou intervindo na atividade econômica que, por óbvio, não é de competência do Município. Esta proposta apenas busca garantir aos munícipes, num pais em que tudo é centrado no sistema bancário, o direito de não se obrigarem a esperar por tempo demasiado para receber seus minguados salários, aposentadorias, ou para pagar os impostos e taxas a que já  injustamente estão submetid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situação, que vem se agravando dia a dia, devido a busca de lucro  a qualquer custo por parte dos banqueiros, com prejuízo da população, está a exigir um outro tipo de análise pelo Município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população por falta de informação do que está acontecendo, angustiada com os prejuízos que sofre, por vezes volta-se contra quem a maneira alguma é responsável pela situação, ou seja, os funcionários, com o atendimento de que a demora deve-se à lentidão dos mesmos. Na verdade, esses trabalhadores são submetidos a jornadas extraordinárias, na maioria das vezes sequer receber a devida remuneração, não possuem horário adequado para as refeições, além, é lógico, da sobrecarga de trabalho, em razão do reduzido quadro de funcionári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É hora, senhores vereadores, de assumirmos plenamente nossa competência, e dar um basta neste tipo  de injustiça. Por essas razões, pedimos o apoio de Vossas Excelências para aprovação deste Projeto.</w:t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i/>
          <w:i/>
          <w:sz w:val="28"/>
          <w:u w:val="single"/>
        </w:rPr>
      </w:pPr>
      <w:r>
        <w:rPr>
          <w:rFonts w:cs="Goudy Old Style ATT" w:ascii="Goudy Old Style ATT" w:hAnsi="Goudy Old Style ATT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i/>
          <w:i/>
          <w:sz w:val="28"/>
          <w:u w:val="single"/>
        </w:rPr>
      </w:pPr>
      <w:r>
        <w:rPr>
          <w:rFonts w:cs="Goudy Old Style ATT" w:ascii="Goudy Old Style ATT" w:hAnsi="Goudy Old Style ATT"/>
          <w:b/>
          <w:i/>
          <w:sz w:val="28"/>
          <w:u w:val="single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7:00Z</dcterms:modified>
  <cp:revision>6</cp:revision>
  <dc:subject/>
  <dc:title/>
</cp:coreProperties>
</file>