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7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reador: Adevanir Pereira da Silva – PFL.  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</w:p>
    <w:p>
      <w:pPr>
        <w:pStyle w:val="Recuodecorpodetexto2"/>
        <w:ind w:left="2268" w:hanging="1275"/>
        <w:rPr/>
      </w:pPr>
      <w:r>
        <w:rPr/>
        <w:t xml:space="preserve">SÚMULA: TORNA OBRIGATÓRIO, PARA A CONCESSÃO DE QUALQUER BENEFÍCIO OU DEFERIMENTO NO ÂMBITO DA ADMINISTRAÇÃO PÚBLICA MUNICIPAL A COMPROVAÇÃO DE DOMICÍLIO E ESTAR QUITES COM A JUSTIÇA ELEITORAL NO MUNICIPIO DE SORRISO -MT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ind w:firstLine="993"/>
        <w:rPr/>
      </w:pPr>
      <w:r>
        <w:rPr>
          <w:b/>
          <w:sz w:val="24"/>
        </w:rPr>
        <w:t xml:space="preserve">Adevanir Pereira da Silva, </w:t>
      </w:r>
      <w:r>
        <w:rPr>
          <w:sz w:val="24"/>
        </w:rPr>
        <w:t>Vereador com assento nesta Casa pelo PFL</w:t>
      </w:r>
      <w:r>
        <w:rPr>
          <w:b/>
          <w:sz w:val="24"/>
        </w:rPr>
        <w:t xml:space="preserve">, </w:t>
      </w:r>
      <w:r>
        <w:rPr>
          <w:sz w:val="24"/>
        </w:rPr>
        <w:t>com fulcro no artigo 162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Poder Executivo Municipal, para a concessão de benefício ou atendimento a qualquer requerimento sob qualquer título, no âmbito de suas Secretarias autorizado a exigir do requerente ou beneficiado a comprovação do domicílio, bem como a estar em dia com suas obrigações eleitorai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se o beneficiário ou requerente for menor de idade a exigência considerado “caput” poderá ser feita ao seu representante legal, de acordo com a legislação civil brasileira </w:t>
      </w:r>
    </w:p>
    <w:p>
      <w:pPr>
        <w:pStyle w:val="Heading2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993"/>
        <w:rPr>
          <w:i/>
          <w:i/>
        </w:rPr>
      </w:pPr>
      <w:r>
        <w:rPr>
          <w:b/>
        </w:rPr>
        <w:t xml:space="preserve">Art. 2º </w:t>
      </w:r>
      <w:r>
        <w:rPr/>
        <w:t>- O domicílio eleitoral poderá ser comprovado mediante apresentação do pedido de transferência para aquele que e portador de título eleitoral ou o protocolo de requerimento no caso daquele que ainda não possui junto ao juiz da Zona Eleitoral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- Excluem da presente lei os requerimentos com a finalidade de concessão de alvará de licença para fins de instalação, construção industriais e residenciais e ainda os destinados a participação de concorrências/convites ou licitações, desde que os requerentes apresentem comprovação em não residir nesta cidade e Comarca de Sorriso Estado de Mato Gros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 xml:space="preserve"> -   Fica o chefe do Poder Público Municipal autorizado a regulamentar mediante decreto a presente Lei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 -   Esta Lei entrará em vigor na data de sua publicação, revogadas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17 de setem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Adevanir Pereira da Silva</w:t>
      </w:r>
    </w:p>
    <w:p>
      <w:pPr>
        <w:pStyle w:val="Heading6"/>
        <w:tabs>
          <w:tab w:val="clear" w:pos="720"/>
          <w:tab w:val="left" w:pos="1134" w:leader="none"/>
        </w:tabs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  <w:t>Vereador – PF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39:00Z</dcterms:modified>
  <cp:revision>6</cp:revision>
  <dc:subject/>
  <dc:title/>
</cp:coreProperties>
</file>