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9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 Maximino Vanzella – 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387" w:hanging="4394"/>
        <w:rPr>
          <w:sz w:val="28"/>
        </w:rPr>
      </w:pPr>
      <w:r>
        <w:rPr>
          <w:sz w:val="28"/>
        </w:rPr>
        <w:t xml:space="preserve">SÚMULA: ALTERA O ARTIGO 1º DA LEI MUNICIPAL Nº 273/92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Maximino Vanzella, </w:t>
      </w:r>
      <w:r>
        <w:rPr>
          <w:sz w:val="28"/>
        </w:rPr>
        <w:t>Vereador com assento nesta Casa pelo PFL</w:t>
      </w:r>
      <w:r>
        <w:rPr>
          <w:b/>
          <w:sz w:val="28"/>
        </w:rPr>
        <w:t xml:space="preserve">, </w:t>
      </w:r>
      <w:r>
        <w:rPr>
          <w:sz w:val="28"/>
        </w:rPr>
        <w:t>com fulcro no artigo 162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 Artigo 1º da Lei Municipal n.º 273/92, passa a Ter a seguinte redação: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1º - Fica denominada de Escola Municipal de Educação Infantil ,Ensino Fundamental e Educação de Jovens e Adultos “PROFESSORA IVETE LOURDES ARENHARDT”, situada a  Av. Porto Alegre.”</w:t>
      </w:r>
    </w:p>
    <w:p>
      <w:pPr>
        <w:pStyle w:val="Heading2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8 de outu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</w:t>
      </w:r>
      <w:r>
        <w:rPr>
          <w:rFonts w:cs="Goudy Old Style ATT" w:ascii="Goudy Old Style ATT" w:hAnsi="Goudy Old Style ATT"/>
          <w:b/>
          <w:sz w:val="28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8"/>
        <w:rPr/>
      </w:pPr>
      <w:r>
        <w:rPr/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Recuodecorpodetexto3"/>
        <w:rPr/>
      </w:pPr>
      <w:r>
        <w:rPr/>
        <w:t>Tendo em vista a Lei Darcy Ribeiro, que estabelece as Diretrizes Básicas da Educação – LDBE, em seu capítulo I, artigo 21, Inciso I  que trata  da composição dos níveis escolares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34" w:leader="none"/>
      </w:tabs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36:00Z</dcterms:modified>
  <cp:revision>6</cp:revision>
  <dc:subject/>
  <dc:title/>
</cp:coreProperties>
</file>