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2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OS VEREADORES ABAIXO ASSINAD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701"/>
        <w:rPr>
          <w:sz w:val="28"/>
        </w:rPr>
      </w:pPr>
      <w:r>
        <w:rPr>
          <w:sz w:val="28"/>
        </w:rPr>
        <w:t xml:space="preserve">SÚMULA: CONCEDE AUMENTO DO SUBSÍDIO DOS SECRETÁRIOS MUNICIPAIS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Os Vereadores Abaixo Assinados, </w:t>
      </w:r>
      <w:r>
        <w:rPr>
          <w:sz w:val="28"/>
        </w:rPr>
        <w:t>com assento nesta Casa,</w:t>
      </w:r>
      <w:r>
        <w:rPr>
          <w:b/>
          <w:sz w:val="28"/>
        </w:rPr>
        <w:t xml:space="preserve"> </w:t>
      </w:r>
      <w:r>
        <w:rPr>
          <w:sz w:val="28"/>
        </w:rPr>
        <w:t>com fulcro no artigo 109, do Regimento Interno, encaminham para deliberação do Soberano Plenário o seguinte Projeto de Lei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ind w:hanging="0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>Fica autorizado aumento do subsídio dos Secretários Municipais.</w:t>
      </w:r>
    </w:p>
    <w:p>
      <w:pPr>
        <w:pStyle w:val="Heading2"/>
        <w:ind w:hanging="1701"/>
        <w:rPr/>
      </w:pPr>
      <w:r>
        <w:rPr/>
        <w:tab/>
        <w:tab/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percentual de aumento será de 24% (vinte e quatro) por cento sobre o subsídio atual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percentual estipulado no artigo 2º deste projeto entrará em vigor em 01 de fevereiro de 2000.</w:t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0 de fevereir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7"/>
        <w:rPr/>
      </w:pPr>
      <w:r>
        <w:rPr/>
        <w:t>Adevanir P. da Silva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a- PFL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Ivone Bedin Daroit                    João C. Zimmermann             Sergio Hem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Vereador- PTB                            Vereador-PFL                   Vereador-PPS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Eugênio E. Destri                      Luiz C. Nardi                         Veníssio O Fedrizzi 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-PTB                         Vereador-PSDB   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nderley P. da Silva               Maximino Vanzella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reador-PMDB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7:00Z</dcterms:modified>
  <cp:revision>6</cp:revision>
  <dc:subject/>
  <dc:title/>
</cp:coreProperties>
</file>