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4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DEVANIR P. DA SILVA/PFL E OLIVIA DA SILVA BAÚ/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DEVANIR P. DA SILVA E OLIVIA DA SILVA BAÚ, </w:t>
      </w:r>
      <w:r>
        <w:rPr>
          <w:sz w:val="28"/>
        </w:rPr>
        <w:t>vereadores com assento nesta Casa pelo PFL, com fulcro no Artigo 108, do Regimento Interno, encaminham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276"/>
        <w:rPr>
          <w:sz w:val="28"/>
        </w:rPr>
      </w:pPr>
      <w:r>
        <w:rPr>
          <w:sz w:val="28"/>
        </w:rPr>
        <w:t xml:space="preserve">SÚMULA: DECLARA DE UTILIDADE PÚBLICA A ASSOCIAÇÃO MATOGROSSENSE DE APOSENTADOS, PENSIONISTAS E IDOSOS DA REGIÃO DE SORRISO, E DÁ OUTRAS PROVIDÊNCIAS. 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 xml:space="preserve">Fica declarada de utilidade pública a </w:t>
      </w:r>
      <w:r>
        <w:rPr>
          <w:b/>
          <w:sz w:val="28"/>
        </w:rPr>
        <w:t>ASSOCIAÇÃO MATOGROSSENSE DE APOSENTADOS, PENSIONISTAS E IDOSOS DA REGIÃO DE SORRISO</w:t>
      </w:r>
      <w:r>
        <w:rPr>
          <w:sz w:val="28"/>
        </w:rPr>
        <w:t>, inscrita no CNPJ 03.762.626/0001-23.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2º - </w:t>
      </w:r>
      <w:r>
        <w:rPr>
          <w:sz w:val="28"/>
        </w:rPr>
        <w:t>Para que a Associação usufrua de todos os benefícios previstos, oriundos da presente lei, deverá cumprir fielmente as suas funções de acordo com o estatuto conforme cópia em anexo parte integrante da presente lei.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3º </w:t>
      </w:r>
      <w:r>
        <w:rPr>
          <w:sz w:val="28"/>
        </w:rPr>
        <w:t>- Esta Lei entrará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4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05 de mai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6"/>
        <w:rPr/>
      </w:pPr>
      <w:r>
        <w:rPr/>
        <w:t>Adevanir Pereira da Silva                                                      Olivia da Silva Baú</w:t>
      </w:r>
    </w:p>
    <w:p>
      <w:pPr>
        <w:pStyle w:val="Heading5"/>
        <w:ind w:hanging="0"/>
        <w:jc w:val="left"/>
        <w:rPr>
          <w:sz w:val="24"/>
        </w:rPr>
      </w:pPr>
      <w:r>
        <w:rPr>
          <w:rFonts w:eastAsia="Goudy Old Style ATT"/>
        </w:rPr>
        <w:t xml:space="preserve">       </w:t>
      </w:r>
      <w:r>
        <w:rPr/>
        <w:t>Vereador – PFL                                                                   Vereadora/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53:00Z</dcterms:modified>
  <cp:revision>6</cp:revision>
  <dc:subject/>
  <dc:title/>
</cp:coreProperties>
</file>