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 xml:space="preserve">X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0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ENÍSSIO OLIVO FEDRIZZI - 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VENÍSSIO OLIVO FEDRIZZI, </w:t>
      </w:r>
      <w:r>
        <w:rPr>
          <w:sz w:val="28"/>
        </w:rPr>
        <w:t>Vereador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 xml:space="preserve">SÚMULA: DÁ DENOMINAÇÃO QUE MENCIONA – FICA DENOMINADA DE “PRESIDENTE EURICO GASPAR DUTRA”, A ESCOLA MUNICIPAL DO BAIRRO BENJAMIM RAISER, E DÁ OUTRAS PROVIDÊNCIAS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denominada de “Presidente Eurico Gaspar Dutra”, à Escola Municipal do Bairro Benjamim Raiser. 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</w:t>
      </w:r>
      <w:r>
        <w:rPr>
          <w:sz w:val="28"/>
        </w:rPr>
        <w:t>- 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3 de junh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6"/>
        <w:jc w:val="center"/>
        <w:rPr/>
      </w:pPr>
      <w:r>
        <w:rPr/>
        <w:t>VENÍSSIO OLIVO FEDRIZZI</w:t>
      </w:r>
    </w:p>
    <w:p>
      <w:pPr>
        <w:pStyle w:val="Heading5"/>
        <w:ind w:hanging="0"/>
        <w:jc w:val="center"/>
        <w:rPr>
          <w:sz w:val="24"/>
        </w:rPr>
      </w:pPr>
      <w:r>
        <w:rPr/>
        <w:t>Vereador –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7:00Z</dcterms:modified>
  <cp:revision>6</cp:revision>
  <dc:subject/>
  <dc:title/>
</cp:coreProperties>
</file>