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/>
        <w:t xml:space="preserve">                                                             </w:t>
      </w:r>
      <w:r>
        <w:rPr>
          <w:rFonts w:cs="Arial Black" w:ascii="Arial Black" w:hAnsi="Arial Black"/>
          <w:sz w:val="32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38" w:firstLine="8505"/>
        <w:jc w:val="both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  </w:t>
      </w:r>
      <w:r>
        <w:rPr>
          <w:b/>
          <w:sz w:val="28"/>
        </w:rPr>
        <w:t>001/01</w:t>
      </w:r>
    </w:p>
    <w:p>
      <w:pPr>
        <w:pStyle w:val="Normal"/>
        <w:ind w:left="2410" w:hanging="0"/>
        <w:rPr>
          <w:rFonts w:ascii="Goudy Old Style ATT" w:hAnsi="Goudy Old Style ATT" w:cs="Goudy Old Style ATT"/>
          <w:b/>
          <w:b/>
          <w:sz w:val="36"/>
        </w:rPr>
      </w:pPr>
      <w:r>
        <w:rPr>
          <w:rFonts w:cs="Goudy Old Style ATT" w:ascii="Goudy Old Style ATT" w:hAnsi="Goudy Old Style ATT"/>
          <w:b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Heading7"/>
        <w:ind w:firstLine="284"/>
        <w:rPr/>
      </w:pPr>
      <w:r>
        <w:rPr/>
        <w:t xml:space="preserve">                </w:t>
      </w:r>
      <w:r>
        <w:rPr/>
        <w:t xml:space="preserve">VEREADORES DAS BANCADAS DO P.F.L. E P.M.D.B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VEREADORES DAS BANCADAS DO P.F.L. E P.M.D.B., </w:t>
      </w:r>
      <w:r>
        <w:rPr>
          <w:sz w:val="24"/>
        </w:rPr>
        <w:t>vereadores com assento nesta Casa, com fulcro no Artigo 108, do Regimento Interno, encaminha para deliberação do Soberano Plenário o seguinte Projeto de Lei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2552" w:hanging="1134"/>
        <w:rPr/>
      </w:pPr>
      <w:r>
        <w:rPr/>
        <w:t xml:space="preserve">SÚMULA: DISPÕE SOBRE A OBRIGATORIEDADE DO ENSINO SOBRE AS DROGAS ENTORPECENTES E PSICOTRÓPICAS E SOBRE PREVENÇÃO DAS DOENÇAS SEXUALMENTE TRANSMISSÍVEIS (DST’S) E AIDS, NAS ESCOLAS MUNICIPAIS. </w:t>
      </w:r>
    </w:p>
    <w:p>
      <w:pPr>
        <w:pStyle w:val="Recuodecorpodetexto2"/>
        <w:ind w:left="3261" w:hanging="1701"/>
        <w:rPr/>
      </w:pPr>
      <w:r>
        <w:rPr/>
      </w:r>
    </w:p>
    <w:p>
      <w:pPr>
        <w:pStyle w:val="Heading2"/>
        <w:tabs>
          <w:tab w:val="clear" w:pos="993"/>
          <w:tab w:val="left" w:pos="1418" w:leader="none"/>
        </w:tabs>
        <w:ind w:hanging="1701"/>
        <w:rPr/>
      </w:pPr>
      <w:r>
        <w:rPr>
          <w:b/>
        </w:rPr>
        <w:tab/>
        <w:tab/>
        <w:t xml:space="preserve">Art. 1º - </w:t>
      </w:r>
      <w:r>
        <w:rPr/>
        <w:t>Fica obrigatório nos estabelecimentos de ensino das Escolas Municipais o ensino sobre as drogas que provocam dependência – entorpecentes e psicotrópicas – e sobre prevenção das doenças sexualmente transmissíveis (DST’s) e AI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Parágrafo 1º - </w:t>
      </w:r>
      <w:r>
        <w:rPr>
          <w:sz w:val="24"/>
        </w:rPr>
        <w:t>Os ensinos que trata o caput deste artigo deverão acontecer de forma sistemática e contínua, com no mínimo 01 (uma) hora/aula semanal, em caráter obrigatório para a escola e facultativo para o alun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Parágrafo 2º - </w:t>
      </w:r>
      <w:r>
        <w:rPr>
          <w:sz w:val="24"/>
        </w:rPr>
        <w:t>A Escola determinará, de acordo com a idade e as necessidades de cada turma, quantos meses serão dedicados a cada um dos conteúdos.</w:t>
      </w:r>
    </w:p>
    <w:p>
      <w:pPr>
        <w:pStyle w:val="Normal"/>
        <w:ind w:hanging="1701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993"/>
          <w:tab w:val="left" w:pos="1418" w:leader="none"/>
        </w:tabs>
        <w:ind w:hanging="1701"/>
        <w:rPr/>
      </w:pPr>
      <w:r>
        <w:rPr>
          <w:b/>
        </w:rPr>
        <w:tab/>
        <w:tab/>
        <w:t xml:space="preserve">Art. 2º - </w:t>
      </w:r>
      <w:r>
        <w:rPr/>
        <w:t>Os sistemas de ensino oferecerão programa de formação aos seus educadores, que assim optarem, em caráter contínuo e sistemático com uma visão multidiciplin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A Secretaria de Educação ouvido os Ministérios da Saúde e Educação, elaborará os programas de ensino de que trata esta lei no prazo de 90 dias após sua publicação.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4º - </w:t>
      </w:r>
      <w:r>
        <w:rPr>
          <w:sz w:val="24"/>
        </w:rPr>
        <w:t>Esta lei entra em vigor na data de sua publicaçã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5º - </w:t>
      </w:r>
      <w:r>
        <w:rPr>
          <w:sz w:val="24"/>
        </w:rPr>
        <w:t>Revogam-se as disposições ao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4"/>
        </w:rPr>
      </w:pPr>
      <w:r>
        <w:rPr>
          <w:sz w:val="24"/>
        </w:rPr>
        <w:t>Plenário “Aureliano Pereira da Silva” em, 09 de março de 2001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Heading9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Heading9"/>
        <w:rPr>
          <w:b/>
          <w:b/>
        </w:rPr>
      </w:pPr>
      <w:r>
        <w:rPr>
          <w:b/>
        </w:rPr>
        <w:t>Adevanir Pereira da Silva                      Silveth Xavier de Oliveira                      Ari Lafin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Vereador – PFL                                               Vereadora – PMDB                              Vereador - PMD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Wanderley Paulo da Silva                Rudolfo Wick                                Elso Rodrigu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Vereador – PMDB                     Vereador – PMDB                          Vereador - PMD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JUSTIFICATIV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rPr/>
      </w:pPr>
      <w:r>
        <w:rPr/>
        <w:t>Torna – se desnecessário encarecer a importância do uso inadequado de drogas nos dias de hoje, principalmente em nossa juventude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uso de drogas que provocam dependência – entorpecentes e psicotrópicos – a proliferação das doenças sexualmente transmissíveis e da AIDS, são problemas graves que afligem a humanidade neste fim de século e no limiar de uma nova era. Um encadeamento perverso une esses flagelos e, para piorar o quadro, atingem sobretudo as pessoas jovens, vítimas mais fáceis desses problemas, em boa parte fruto de uma grande desinformação sobre assuntos tão fundamentai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 melhor terapêutica sempre foi e será a prevenção. Esta é a razão de ser deste Projeto de Lei, uma vez que ele, traz a abordagem científica para a prevenção; e se há uma linguagem que o jovem aceita bem, é a da ciênci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993"/>
      <w:jc w:val="both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1T15:31:00Z</dcterms:modified>
  <cp:revision>6</cp:revision>
  <dc:subject/>
  <dc:title/>
</cp:coreProperties>
</file>