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3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WANDERLEY PAULO DA SILVA – VEREADOR -  P.M.D.B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O Vereador </w:t>
      </w:r>
      <w:r>
        <w:rPr>
          <w:b/>
          <w:sz w:val="28"/>
        </w:rPr>
        <w:t>Wanderley Paulo da Silva</w:t>
      </w:r>
      <w:r>
        <w:rPr>
          <w:sz w:val="28"/>
        </w:rPr>
        <w:t>, com assento nesta Casa pelo PMDB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835" w:hanging="1417"/>
        <w:rPr>
          <w:sz w:val="28"/>
        </w:rPr>
      </w:pPr>
      <w:r>
        <w:rPr>
          <w:sz w:val="28"/>
        </w:rPr>
        <w:t>SÚMULA: VEDA A INSTALAÇÃO DE PAIOL NA DRAGAGEM DE AREIA.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 xml:space="preserve">Fica vedada a instalação de paiol na dragagem de areia, quando a distância for inferior a 50 metros da margem do curso de água. (rio ou córrego) </w:t>
      </w:r>
    </w:p>
    <w:p>
      <w:pPr>
        <w:pStyle w:val="Heading2"/>
        <w:tabs>
          <w:tab w:val="clear" w:pos="993"/>
          <w:tab w:val="left" w:pos="1418" w:leader="none"/>
        </w:tabs>
        <w:ind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Revogam-se as disposições ao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“Aureliano Pereira da Silva” em, 14 de março de 2001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VEREADOR/PM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7:03:00Z</dcterms:modified>
  <cp:revision>6</cp:revision>
  <dc:subject/>
  <dc:title/>
</cp:coreProperties>
</file>