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2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.F.L. E P.M.D.B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VEREADORES DAS BANCADAS DO P.F.L. E P.M.D.B., </w:t>
      </w:r>
      <w:r>
        <w:rPr>
          <w:sz w:val="28"/>
        </w:rPr>
        <w:t>vereadores com assento nesta Casa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835" w:hanging="1417"/>
        <w:rPr>
          <w:sz w:val="28"/>
        </w:rPr>
      </w:pPr>
      <w:r>
        <w:rPr>
          <w:sz w:val="28"/>
        </w:rPr>
        <w:t xml:space="preserve">SÚMULA: PROÍBE A VENDA DE BEBIDA ALCOÓLICA EM PROMOÇÕES E FESTIVIDADES REALIZADAS NAS ESCOLAS MUNICIPAIS. 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>Fica proibida a venda de bebida alcoólica em quaisquer promoções ou festividades realizadas pelas Escolas do município de Sorri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2º - </w:t>
      </w:r>
      <w:r>
        <w:rPr>
          <w:sz w:val="28"/>
        </w:rPr>
        <w:t>Fica o chefe do Poder Executivo autorizado a veicular campanha de esclarecimento público sobre a necessidade e conteúdo desta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chefe do Poder Executivo terá o prazo de 60 (sessenta) dias, contados da publicação desta lei, para baixar os atos normativos que entender necessários, juntos as escolas para o cumprimento da mesma.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5º - </w:t>
      </w:r>
      <w:r>
        <w:rPr>
          <w:sz w:val="28"/>
        </w:rPr>
        <w:t>Revogam-se as disposições ao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“Aureliano Pereira da Silva” em, 14 de març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9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Adevanir Pereira da Silva                      Silveth Xavier de Oliveira                      Ari Laf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reador – PFL                                               Vereadora – PMDB                              Vereador - PM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anderley Paulo da Silva                Rudolfo Wick                                Elso Rodrig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Vereador – PMDB                     Vereador – PMDB                          Vereador - PM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5:50:00Z</dcterms:modified>
  <cp:revision>6</cp:revision>
  <dc:subject/>
  <dc:title/>
</cp:coreProperties>
</file>