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4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PROÍBE PESSOA JURÍDICA E FÍSICA DE PRESTAR SERVIÇOS A MAIS DE UMA INSTITUIÇÃO PÚBLICA MUNICIPAL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Fica proibido a contratação de pessoa jurídica e física, prestar serviços ao executivo e ao legislativo ao mesmo tempo, bem como a autarquias públ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2º - </w:t>
      </w:r>
      <w:r>
        <w:rPr/>
        <w:t>Proíbe também contratação de serviços pelo poder executivo e legislativo quando houver sociedade de fato, mesmo não havendo constituição jurídica independente da forma de contrat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Os poderes terão prazo de 90 (noventa) dias para se ajustarem a presente lei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5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LUIZ  CARLOS NARDI                   ALEI FERNANDES                  CHAGAS  ABRANTES 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</w:t>
      </w:r>
      <w:r>
        <w:rPr>
          <w:i/>
          <w:sz w:val="24"/>
        </w:rPr>
        <w:t>Vereador – PSDB                             Vereador - PSDB                            Vereador – P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5:54:00Z</dcterms:modified>
  <cp:revision>6</cp:revision>
  <dc:subject/>
  <dc:title/>
</cp:coreProperties>
</file>