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5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PS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SDB, PPS E PTB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PROÍBE O MUNICÍPIO CEDER QUALQUER FUNCIONÁRIO CONCURSADO, CONTRATADO OU SOB QUALQUER REGIME, PRESTAR SERVIÇOS A JUSTIÇA ELEITORAL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Fica o município proibido a ceder qualquer funcionário concursado, contratado ou sob qualquer regime, no período de 6 (seis) meses que antecedem as eleições municip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2º - </w:t>
      </w:r>
      <w:r>
        <w:rPr/>
        <w:t xml:space="preserve">Caso haja servidor municipal prestando serviços a Justiça Eleitoral deverá ser afastado do órgão em cumprimento ao artigo 1º da presente lei, no prazo acima estabelecido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Revogam-se as disposições ao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5 de març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LUIZ  CARLOS NARDI                   ALEI FERNANDES                  CHAGAS  ABRANTES 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</w:t>
      </w:r>
      <w:r>
        <w:rPr>
          <w:i/>
          <w:sz w:val="24"/>
        </w:rPr>
        <w:t>Vereador – PSDB                             Vereador - PSDB                            Vereador – PP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5:56:00Z</dcterms:modified>
  <cp:revision>6</cp:revision>
  <dc:subject/>
  <dc:title/>
</cp:coreProperties>
</file>