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/>
        <w:t xml:space="preserve">                                                             </w:t>
      </w:r>
      <w:r>
        <w:rPr>
          <w:rFonts w:cs="Arial Black" w:ascii="Arial Black" w:hAnsi="Arial Black"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firstLine="8505"/>
        <w:jc w:val="both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</w:t>
      </w:r>
      <w:r>
        <w:rPr>
          <w:b/>
          <w:sz w:val="28"/>
        </w:rPr>
        <w:t>006/01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Heading7"/>
        <w:ind w:firstLine="284"/>
        <w:rPr/>
      </w:pPr>
      <w:r>
        <w:rPr/>
        <w:t xml:space="preserve">                </w:t>
      </w:r>
      <w:r>
        <w:rPr/>
        <w:t xml:space="preserve">ELSO RODRIGUES -  P.M.D.B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ELSO RODRIGUES, </w:t>
      </w:r>
      <w:r>
        <w:rPr>
          <w:sz w:val="28"/>
        </w:rPr>
        <w:t>vereador com assento nesta Casa pelo PMDB, com fulcro no Artigo 108, do Regimento Interno, encaminha para deliberação do Soberano Plenário o seguinte Projeto de Lei: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2835" w:hanging="1417"/>
        <w:rPr>
          <w:sz w:val="28"/>
        </w:rPr>
      </w:pPr>
      <w:r>
        <w:rPr>
          <w:sz w:val="28"/>
        </w:rPr>
        <w:t xml:space="preserve">SÚMULA: DETERMINA A INSTALAÇÃO DE VISOR NAS COZINHAS OU ÁREAS DESTINADAS À MANIPULAÇÃO OU PREPARO DE ALIMENTOS DAS LANCHONETES, PADARIAS E RESTAURANTES. </w:t>
      </w:r>
    </w:p>
    <w:p>
      <w:pPr>
        <w:pStyle w:val="Recuodecorpodetexto2"/>
        <w:ind w:left="3261" w:hanging="1701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hanging="1701"/>
        <w:rPr/>
      </w:pPr>
      <w:r>
        <w:rPr>
          <w:b/>
          <w:sz w:val="28"/>
        </w:rPr>
        <w:tab/>
        <w:tab/>
        <w:t xml:space="preserve">Art. 1º - </w:t>
      </w:r>
      <w:r>
        <w:rPr>
          <w:sz w:val="28"/>
        </w:rPr>
        <w:t>Nas cozinhas e ou áreas destinadas à manipulação ou preparo de alimentos das lanchonetes, padarias e restaurantes fica obrigatório a instalação de visor padronizado, conforme regulamento próprio, de forma a permitir aos respectivos clientes o acompanhamento dessas atividad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hanging="1701"/>
        <w:rPr/>
      </w:pPr>
      <w:r>
        <w:rPr>
          <w:b/>
          <w:sz w:val="28"/>
        </w:rPr>
        <w:tab/>
        <w:tab/>
        <w:t xml:space="preserve">Parágrafo Único – </w:t>
      </w:r>
      <w:r>
        <w:rPr>
          <w:sz w:val="28"/>
        </w:rPr>
        <w:t>As cozinhas e ou áreas destinadas à manipulação ou preparo de alimentos isoladas do corpo principal do estabelecimento ficam dispensadas da exigência prevista no caput, sendo obrigatória a afixação de placa padronizada, em local visível ao público, com os seguintes dizeres: VISITEM NOSSA COZINH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  <w:t xml:space="preserve">Art. 2º - </w:t>
      </w:r>
      <w:r>
        <w:rPr>
          <w:sz w:val="28"/>
        </w:rPr>
        <w:t>Os estabelecimentos terão prazo máximo de 180 (cento e oitenta) dias, para se adequarem a exigência desta lei, contado da publicação do regulamento.</w:t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Art. 3º - </w:t>
      </w:r>
      <w:r>
        <w:rPr>
          <w:sz w:val="28"/>
        </w:rPr>
        <w:t xml:space="preserve">A inobservância ao que dispõe esta lei sujeitará os estabelecimentos infratores às seguintes penalidades aplicados progressivamente a cada atuação: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>I –</w:t>
      </w:r>
      <w:r>
        <w:rPr>
          <w:sz w:val="28"/>
        </w:rPr>
        <w:t xml:space="preserve"> Advertência, com prazo de 15 (quinze) dias para o atendimento da obrigação legal;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>II –</w:t>
      </w:r>
      <w:r>
        <w:rPr>
          <w:sz w:val="28"/>
        </w:rPr>
        <w:t xml:space="preserve"> Multa no valor de um salário mínimo vigente no país ou estado;</w:t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>III –</w:t>
      </w:r>
      <w:r>
        <w:rPr>
          <w:sz w:val="28"/>
        </w:rPr>
        <w:t xml:space="preserve"> Multa de dois salários mínimos vigente no país ou estado;</w:t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>IV –</w:t>
      </w:r>
      <w:r>
        <w:rPr>
          <w:sz w:val="28"/>
        </w:rPr>
        <w:t xml:space="preserve"> Suspensão das atividades por 15 (quinze) dias;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>V –</w:t>
      </w:r>
      <w:r>
        <w:rPr>
          <w:sz w:val="28"/>
        </w:rPr>
        <w:t xml:space="preserve"> Cassação do Alvará de funcionamento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Art. 4º - </w:t>
      </w:r>
      <w:r>
        <w:rPr>
          <w:sz w:val="28"/>
        </w:rPr>
        <w:t>O chefe do Poder Executivo fica autorizado a veicular campanha de esclarecimento público sobre o conteúdo desta lei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Art. 5º - </w:t>
      </w:r>
      <w:r>
        <w:rPr>
          <w:sz w:val="28"/>
        </w:rPr>
        <w:t>O chefe do Poder Executivo regulamentará esta lei no prazo de 60 (sessenta) dias, contados da publicação.</w:t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Art. 6º - </w:t>
      </w:r>
      <w:r>
        <w:rPr>
          <w:sz w:val="28"/>
        </w:rPr>
        <w:t>Esta lei entra em vigor na data de sua publicação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Art. 7º - </w:t>
      </w:r>
      <w:r>
        <w:rPr>
          <w:sz w:val="28"/>
        </w:rPr>
        <w:t>Revogam-se as disposições ao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  <w:t>Plenário “Aureliano Pereira da Silva” em, 14 de março de 2001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8"/>
        </w:rPr>
      </w:pPr>
      <w:r>
        <w:rPr>
          <w:sz w:val="28"/>
        </w:rPr>
        <w:t>ELSO RODRIGU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- PM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dcterms:modified xsi:type="dcterms:W3CDTF">2008-10-01T15:59:00Z</dcterms:modified>
  <cp:revision>6</cp:revision>
  <dc:subject/>
  <dc:title/>
</cp:coreProperties>
</file>