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7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SDB, PPS E PT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EREADORES DAS BANCADAS DO PSDB, PPS E PTB, </w:t>
      </w:r>
      <w:r>
        <w:rPr>
          <w:sz w:val="24"/>
        </w:rPr>
        <w:t>vereadores com assento nesta Casa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552" w:hanging="1134"/>
        <w:rPr/>
      </w:pPr>
      <w:r>
        <w:rPr/>
        <w:t xml:space="preserve">SÚMULA: DETERMINA A OBRIGATÓRIEDADE DO USO DAS CORES DO MUNICÍPIO E PROÍBE O USO DE SÍMBOLOS NÃO OFICIAIS. </w:t>
      </w:r>
    </w:p>
    <w:p>
      <w:pPr>
        <w:pStyle w:val="Recuodecorpodetexto2"/>
        <w:ind w:left="3261" w:hanging="1701"/>
        <w:rPr/>
      </w:pPr>
      <w:r>
        <w:rPr/>
      </w:r>
    </w:p>
    <w:p>
      <w:pPr>
        <w:pStyle w:val="Recuodecorpodetexto2"/>
        <w:ind w:left="3261" w:hanging="1701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</w:rPr>
        <w:tab/>
        <w:tab/>
        <w:t xml:space="preserve">Art. 1º - </w:t>
      </w:r>
      <w:r>
        <w:rPr/>
        <w:t>O Executivo Municipal obrigatoriamente usará as cores do município em todos os bens móveis e imóveis, a partir da promulgação da presente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</w:rPr>
        <w:tab/>
        <w:tab/>
        <w:t xml:space="preserve">Parágrafo Único – </w:t>
      </w:r>
      <w:r>
        <w:rPr/>
        <w:t>Determina também a obrigatoriedade do uso de símbolos e cores oficiais nos uniformes escolares, a partir do ano letivo de 2.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/>
      </w:pPr>
      <w:r>
        <w:rPr>
          <w:b/>
        </w:rPr>
        <w:t xml:space="preserve">Art. 2º - </w:t>
      </w:r>
      <w:r>
        <w:rPr/>
        <w:t xml:space="preserve">Fica proibido o uso de símbolos não oficiais em toda jurisdição do municípi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 município terá 120 (Cento e vinte) dias para se adequar ao artigo segundo da presente Lei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Revogam-se as disposições ao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“Aureliano Pereira da Silva” em, 23 de març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1"/>
        <w:tabs>
          <w:tab w:val="clear" w:pos="1134"/>
          <w:tab w:val="left" w:pos="-709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LUIZ  CARLOS NARDI                   ALEI FERNANDES                  CHAGAS  ABRANTES  </w:t>
      </w:r>
    </w:p>
    <w:p>
      <w:pPr>
        <w:pStyle w:val="Heading3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</w:t>
      </w:r>
      <w:r>
        <w:rPr>
          <w:i/>
          <w:sz w:val="24"/>
        </w:rPr>
        <w:t>Vereador – PSDB                             Vereador - PSDB                            Vereador – PP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                    </w:t>
      </w:r>
      <w:r>
        <w:rPr>
          <w:i/>
          <w:sz w:val="24"/>
        </w:rPr>
        <w:t>MORELO                                               MAURO  SAV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Vereador – PPS                                          Vereador – PT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07:00Z</dcterms:modified>
  <cp:revision>6</cp:revision>
  <dc:subject/>
  <dc:title/>
</cp:coreProperties>
</file>