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9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.F.L. E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.F.L. E P.M.D.B.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ACRESCENTA INCISOS XVIII E XIX AO ARTIGO 2º DA LEI MUNICIPAL N.º 866/00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b/>
        </w:rPr>
        <w:t xml:space="preserve">Art. 1º - </w:t>
      </w:r>
      <w:r>
        <w:rPr/>
        <w:t>Fica acrescentado Incisos XVIII e XIX ao Artigo 2º da Lei Municipal n.º 866/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- ...  ”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XVIII – SCOTTON – Associação dos Produtores de algodão de Sorris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XIX – Representante da Imprensa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2 de abril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Adevanir Pereira da Silva                      Silveth Xavier de Oliveira                      Ari Laf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FL                                               Vereadora – PMDB                              Vereador - P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anderley Paulo da Silva                Rudolfo Wick                                Elso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– PMDB                     Vereador – PMDB                          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11:00Z</dcterms:modified>
  <cp:revision>6</cp:revision>
  <dc:subject/>
  <dc:title/>
</cp:coreProperties>
</file>