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6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17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PS E PT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EREADORES DAS BANCADAS DO PSDB, PPS E PTB, </w:t>
      </w:r>
      <w:r>
        <w:rPr>
          <w:sz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/>
      </w:pPr>
      <w:r>
        <w:rPr/>
        <w:t>SÚMULA:INSTITUI O SERVIÇO DE MOTO - TÁXI NESTE MUNICÍPIO, ATRAVÉS DE SISTEMA COOPERATIVO E DÁ OUTRAS PROVIDÊNCIAS</w:t>
      </w:r>
    </w:p>
    <w:p>
      <w:pPr>
        <w:pStyle w:val="Recuodecorpodetexto2"/>
        <w:ind w:left="2552" w:hanging="1134"/>
        <w:rPr/>
      </w:pPr>
      <w:r>
        <w:rPr/>
        <w:t xml:space="preserve"> </w:t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1º - </w:t>
      </w:r>
      <w:r>
        <w:rPr/>
        <w:t>Fica instituído neste Município o serviço público alternativo de transporte individual de passageiros a ser realizado por meio de e com motocicletas de aluguel, com a denominação de MOTO-TÁ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2º - </w:t>
      </w:r>
      <w:r>
        <w:rPr/>
        <w:t xml:space="preserve">O número de moto-taxistas não ultrapassa-rá 150( cento e cinquenta) unidades, que se credenciarão à Cooperativa de Moto-Táxi de Sorriso.  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1º - </w:t>
      </w:r>
      <w:r>
        <w:rPr>
          <w:sz w:val="24"/>
        </w:rPr>
        <w:t>Os moto-taxistas associados à Cooperativa usarão colete amarelo, numerado de forma sequencial de 001 à 150, em lugar visível e de fácil identif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2º - </w:t>
      </w:r>
      <w:r>
        <w:rPr>
          <w:sz w:val="24"/>
        </w:rPr>
        <w:t>A Cooperativa dos moto-taxistas ou órgão similar, deverá promover entre seus associados, obrigatório, incentivo ao aprimoramento e capacitação de cunho social, cidadania, psicológico( através de profissional da àrea), para sentirem-se aptos a desenvolver atividade relacionada com o público clientela, ações estas, cujo resultados devem ser encaminhados cópias à Coordenadoria da Seção competente, para arquivamento em seus cadastr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serviço de moto-táxi será prestado somente com motocicletas de potência mínima de 125(cento e vinte e cinco) cilindradas, novas ou semi-novas, em bom estado de conservação, funcionamento e segurança, de no mínimo 03(três) anos de uso, permitindo-se portanto, veículos com data de fabricação de 1998 no ano de 2001 e assim sucessivamente , conforme critério e avaliação do estado do veículo pela fiscalização do serviç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1º - </w:t>
      </w:r>
      <w:r>
        <w:rPr>
          <w:sz w:val="24"/>
        </w:rPr>
        <w:t>O s veículos serão submetidos à vistoria, pela Prefeitura Municipal(Fiscalização) e por oficina autorizada da cooperativ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2º - </w:t>
      </w:r>
      <w:r>
        <w:rPr>
          <w:sz w:val="24"/>
        </w:rPr>
        <w:t>O veículo moto-táxi deverá portar de forma visível, tarja de identificação nas laterais do tanque e transportar apenas um passageiro por viagem, não transportando menor de 07(sete) anos, em nenhuma circunstância, além de passageiro conduzindo mercadorias, volumes, malas e bicicletas, capazes de colocar em risco a segurança do transpor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 </w:t>
      </w:r>
      <w:r>
        <w:rPr>
          <w:sz w:val="24"/>
        </w:rPr>
        <w:t>Ao moto-taxista que, por ato de indisciplina com agentes de fiscalização, companheiros de serviço, molestar transeuntes, desrespeito à passageiros, por incitação e perturbação da ordem pública, negligência de dispositivos legais relacionados ao serviço, importarão aplicação de penalidades legais, e conforme a gravidade da falta poderá, além da advertência escrita, a princípio, sofre suspensão temporária e até mesmo a cassação do Alvará de Licença Mens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1º - </w:t>
      </w:r>
      <w:r>
        <w:rPr>
          <w:sz w:val="24"/>
        </w:rPr>
        <w:t>O Poder Executivo Municipal indicará através de regulamentação desta lei, os locais e quantidades de pontos a serem instalad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Além dos documentos exigidos pelo Código de Trânsito Brasileiro, o motociclista deverá portar Carteira de Saúde, devidamente atualizada, tabela de tarifas em vigor aprovada pelo Poder Executivo, Alvará de Licença Mensal, em dia, jaqueta de identificação numerada( colete), e crachá, sob pena das sanções previstas no Art. 10 “CAPUT” e suas alíne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De 001 à 150, o motociclista será identificado com um único número no colete, com o mesmo visível, padronizado, sem rasur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O motociclista deverá 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rigir o veículo de modo à proporcionar segurança, conforto e regularidade da viagem do passageiro, vedado o excesso de velocidad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tar o passageiro com urbanidad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ão recusar passageiro, exceto em casos previstos em lei e aos embriagados, bem como aos portadores de doenças infecto-contagiosas ou em traje inadequad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ar capacete e fazer que o passageiro também o us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brar somente o preço fixado em tabela, assegurando-lhe o mínimo de R$ 1,50( Hum real e cinquenta centavos), pela prestação do serviço no período das 06:00 horas às 24:00 horas , de 3,00( Três reais), das 24:00 horas às 06:00 horas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dado acordo de preços em viagens dentro do perímetro urban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ecer ao passageiro capacete em bom estado de conservação e higiene, com selo de qualidade expedido pelo Instituto Nacional de Metrologia – INMETRO – aberto na frente ou opcional, segundo aceitação do passagei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ar vestimenta adequada ao trato com o público, como colete, roupas e sapatos limp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ar vestimenta adequada para chuva, sendo jaqueta de plástico com o número usado no colete convencional, visível para os agentes de fiscalizaçã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utras exigências que se fizerem necessárias para a adequação d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Art. 7º - </w:t>
      </w:r>
      <w:r>
        <w:rPr>
          <w:sz w:val="24"/>
        </w:rPr>
        <w:t>O serviço de fiscalização do trânsito de moto-táxi é da competência do Departamento Municipal de Trânsito, que no exercício de suas atividades poderá, conforme a gravidade do caso, aplicar as devidas penalidades aos infrat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Art. 8º - </w:t>
      </w:r>
      <w:r>
        <w:rPr>
          <w:sz w:val="24"/>
        </w:rPr>
        <w:t>O serviço público ora constituído será regido por esta Lei e pela Lei Federal nº 9.503, de 23 de Setembro de 1997,- Código de Trânsito Brasil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Art. 9º - </w:t>
      </w:r>
      <w:r>
        <w:rPr>
          <w:sz w:val="24"/>
        </w:rPr>
        <w:t xml:space="preserve"> Esta Lei entra em vigor na data de sua publicação.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Art. 10º</w:t>
      </w:r>
      <w:r>
        <w:rPr>
          <w:sz w:val="24"/>
        </w:rPr>
        <w:t xml:space="preserve"> - Revogam-se as disposições em contrári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22 de Junh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LUIZ  CARLOS NARDI                   ALEI FERNANDES                  CHAGAS  ABRANTES 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</w:t>
      </w:r>
      <w:r>
        <w:rPr>
          <w:i/>
          <w:sz w:val="24"/>
        </w:rPr>
        <w:t>Vereador – PSDB                             Vereador - PSDB                            Vereador – PP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31:00Z</dcterms:modified>
  <cp:revision>6</cp:revision>
  <dc:subject/>
  <dc:title/>
</cp:coreProperties>
</file>