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</w:t>
      </w:r>
      <w:r>
        <w:rPr>
          <w:rFonts w:cs="Verdana" w:ascii="Verdana" w:hAnsi="Verdana"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4"/>
        </w:rPr>
        <w:t>023/0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ES DAS BANCADAS DO PMDB, PFL, PSDB, PTB E PPS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ES DAS BANCADAS DO PMDB, PFL, PSDB, PTB E PPS, 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ind w:left="2694" w:hanging="1276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ÚMULA: DECLARA DE UTILIDADE PÚBLICA A ASSOCIAÇÃO DOS MORADORES DO BAIRRO JARDIM AMAZÔNIA, E DÁ OUTRAS PROVIDÊNCIAS.  </w:t>
      </w:r>
    </w:p>
    <w:p>
      <w:pPr>
        <w:pStyle w:val="Recuodecorpodetexto2"/>
        <w:ind w:left="3261" w:hanging="170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rt. 1º - Fica declarada de utilidade pública a ASSOCIAÇÃO DOS MORADORES DO BAIRRO JARDIM AMAZÔNIA, inscrita no CNPJ n.º 04.615.826/0001-16, com sede a Avenida Curitiba n.º 431, Bairro Jardim Amazônia, cep: 78.890-000, Sorriso - MT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rt. 2º - Para que a Associação usufrua de todos os benefícios previstos, oriundos da presente Lei, deverá cumprir fielmente as suas funções de acordo com o estatuto conforme cópia em anexo, parte integrante da presente Lei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"Aureliano Pereira da Silva", em 12 de setembr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</w:t>
      </w:r>
      <w:r>
        <w:rPr>
          <w:rFonts w:cs="Verdana" w:ascii="Verdana" w:hAnsi="Verdana"/>
          <w:i/>
          <w:sz w:val="24"/>
        </w:rPr>
        <w:t>Elso Rodrigues                  Ari Genézio Lafin                   Rudolfo Wick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Vereador - PMDB                 Vereador - PMDB               Vereador - PMDB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Adevanir P. da Silva           Wanderley Paulo              Silveth X. de Oliveira        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</w:t>
      </w:r>
      <w:r>
        <w:rPr>
          <w:rFonts w:cs="Verdana" w:ascii="Verdana" w:hAnsi="Verdana"/>
          <w:i/>
          <w:sz w:val="24"/>
        </w:rPr>
        <w:t>Vereador - PFL                Vereador - PMDB                 Vereadora - PFL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                                    </w:t>
      </w:r>
      <w:r>
        <w:rPr>
          <w:rFonts w:cs="Verdana" w:ascii="Verdana" w:hAnsi="Verdana"/>
          <w:i/>
          <w:sz w:val="28"/>
        </w:rPr>
        <w:t xml:space="preserve">X          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eastAsia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</w:t>
      </w:r>
    </w:p>
    <w:p>
      <w:pPr>
        <w:pStyle w:val="Normal"/>
        <w:ind w:right="-285" w:hanging="0"/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i/>
          <w:sz w:val="28"/>
        </w:rPr>
        <w:t xml:space="preserve">023/01  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                  </w:t>
      </w:r>
      <w:r>
        <w:rPr>
          <w:rFonts w:cs="Verdana" w:ascii="Verdana" w:hAnsi="Verdana"/>
          <w:i/>
          <w:sz w:val="24"/>
        </w:rPr>
        <w:t>VEREADORES DAS BANCADAS DO PMDB, PFL, PSDB, PTB E PPS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LUIZ CARLOS NARDI              MAURO SAVI                   EDSON MORELO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</w:t>
      </w:r>
      <w:r>
        <w:rPr>
          <w:rFonts w:cs="Verdana" w:ascii="Verdana" w:hAnsi="Verdana"/>
          <w:i/>
          <w:sz w:val="24"/>
        </w:rPr>
        <w:t>Vereador – PSDB               Vereador – PTB                  Vereador – PPS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                  </w:t>
      </w:r>
      <w:r>
        <w:rPr>
          <w:rFonts w:cs="Verdana" w:ascii="Verdana" w:hAnsi="Verdana"/>
          <w:i/>
          <w:sz w:val="24"/>
        </w:rPr>
        <w:t>CHAGAS ABRANTES                     ALEI FERNANDES</w:t>
      </w:r>
    </w:p>
    <w:p>
      <w:pPr>
        <w:pStyle w:val="Heading2"/>
        <w:ind w:firstLine="993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</w:t>
      </w:r>
      <w:r>
        <w:rPr>
          <w:rFonts w:cs="Verdana" w:ascii="Verdana" w:hAnsi="Verdana"/>
          <w:i/>
        </w:rPr>
        <w:t>Vereador – PPS                         Vereador – PS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56:00Z</dcterms:modified>
  <cp:revision>6</cp:revision>
  <dc:subject/>
  <dc:title/>
</cp:coreProperties>
</file>