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ind w:right="-427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4"/>
        </w:rPr>
        <w:t>024/01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ES DAS BANCADAS DO PMDB E PFL.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ES DAS BANCADAS DO PMDB E PFL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ind w:left="2694" w:hanging="127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ÚMULA: SUPRIME O PARÁGRAFO 4º DO ARTIGO 2º DA LEI MUNICIPAL Nº 931/01.</w:t>
      </w:r>
    </w:p>
    <w:p>
      <w:pPr>
        <w:pStyle w:val="Recuodecorpodetexto2"/>
        <w:ind w:left="3261" w:hanging="170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rt. 1º - Fica suprimido o parágrafo 4º do artigo 2º da Lei Municipal nº 931/01.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§ 4º - Para ser beneficiada pelo programa, a família deve estar residindo no município há 02 (dois) anos.”  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"Aureliano Pereira da Silva", em 24 de set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>Elso Rodrigues                  Ari Genézio Lafin                   Rudolfo Wick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Vereador - PMDB                 Vereador - PMDB               Vereador - PMDB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Adevanir P. da Silva           Wanderley Paulo              Silveth X. de Oliveira       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</w:t>
      </w:r>
      <w:r>
        <w:rPr>
          <w:rFonts w:cs="Verdana" w:ascii="Verdana" w:hAnsi="Verdana"/>
          <w:i/>
          <w:sz w:val="24"/>
        </w:rPr>
        <w:t>Vereador - PFL                Vereador - PMDB                 Vereadora - PFL</w:t>
      </w:r>
    </w:p>
    <w:p>
      <w:pPr>
        <w:pStyle w:val="Normal"/>
        <w:rPr>
          <w:rFonts w:ascii="Verdana" w:hAnsi="Verdana" w:eastAsia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                       </w:t>
      </w:r>
    </w:p>
    <w:p>
      <w:pPr>
        <w:pStyle w:val="Normal"/>
        <w:ind w:right="-285" w:hanging="0"/>
        <w:rPr>
          <w:rFonts w:ascii="Verdana" w:hAnsi="Verdana" w:eastAsia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eastAsia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      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42:00Z</dcterms:modified>
  <cp:revision>6</cp:revision>
  <dc:subject/>
  <dc:title/>
</cp:coreProperties>
</file>