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</w:t>
      </w:r>
      <w:r>
        <w:rPr>
          <w:rFonts w:cs="Verdana" w:ascii="Verdana" w:hAnsi="Verdana"/>
          <w:b/>
          <w:sz w:val="22"/>
        </w:rPr>
        <w:t>X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427" w:firstLine="8364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</w:t>
      </w:r>
    </w:p>
    <w:p>
      <w:pPr>
        <w:pStyle w:val="Normal"/>
        <w:ind w:right="-427" w:firstLine="836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right="-427" w:firstLine="8364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-427" w:firstLine="836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025/01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firstLine="99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VEREADORES DAS BANCADAS DO PMDB, PFL, PSDB, PTB E PP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ES DAS BANCADAS DO PMDB, PFL, PSDB, PTB E PPS, Vereadores com assento nesta Casa, com fulcro no Artigo 108, do Regimento Interno, encaminham para deliberação do Soberano Plenário o seguinte Projeto de Lei:</w:t>
      </w:r>
    </w:p>
    <w:p>
      <w:pPr>
        <w:pStyle w:val="Normal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2835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ÚMULA: DECLARA DE UTILIDADE PÚBLICA A ASSOCIAÇÃO COMUNITÁRIA DE BOA ESPERANÇA, E DÁ OUTRAS PROVIDÊNCIAS.  </w:t>
      </w:r>
    </w:p>
    <w:p>
      <w:pPr>
        <w:pStyle w:val="Recuodecorpodetexto2"/>
        <w:ind w:left="3261" w:firstLine="15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- Fica declarada de utilidade pública a ASSOCIAÇÃO COMUNITÁRIA DE BOA ESPERANÇA, inscrita no CNPJ n.º 04.663.784/0001-99, com sede na Rua 06 Lote 01 Quadra 52-A, Distrito de Boa Esperança CEP: 78890-000, município de Sorriso, Estado de Mato Grosso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- Para que a Associação usufrua de todos os benefícios previstos, oriundos da presente Lei, deverá cumprir fielmente as suas funções de acordo com o estatuto conforme cópia em anexo, parte integrante da presente Lei.</w:t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993"/>
          <w:tab w:val="left" w:pos="1418" w:leader="none"/>
        </w:tabs>
        <w:ind w:firstLine="1701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rt. 3º -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- Revogam-se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nário "Aureliano Pereira da Silva", em 27 de setembro de 2001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13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Elso Rodrigues                       Ari Genézio Lafin                      Rudolfo Wick</w:t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Vereador - PMDB                     Vereador - PMDB                   Vereador - PMDB</w:t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Volmar Lohmann                     Wanderley Paulo                   Silveth X. de Oliveira        </w:t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Vereador - PFL                      Vereador - PMDB                       Vereadora - PFL</w:t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Luiz Carlos Nardi                         Mauro Savi                             Edson Morel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Vereador – PSDB                    Vereador – PTB                        Vereador – PP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  <w:i/>
        </w:rPr>
        <w:t>Chagas Abrantes                           Alei Fernandes</w:t>
      </w:r>
    </w:p>
    <w:p>
      <w:pPr>
        <w:pStyle w:val="Heading2"/>
        <w:ind w:firstLine="993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</w:t>
      </w:r>
      <w:r>
        <w:rPr>
          <w:rFonts w:cs="Arial" w:ascii="Arial" w:hAnsi="Arial"/>
          <w:i/>
          <w:sz w:val="20"/>
        </w:rPr>
        <w:t>Vereador – PPS                         Vereador – PSDB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993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1T16:45:00Z</dcterms:modified>
  <cp:revision>6</cp:revision>
  <dc:subject/>
  <dc:title/>
</cp:coreProperties>
</file>