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041/2003                      </w:t>
      </w:r>
    </w:p>
    <w:p>
      <w:pPr>
        <w:pStyle w:val="Normal"/>
        <w:spacing w:lineRule="auto" w:line="360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4 de outubro de 2003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(a) Vereador(a)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, cópia dos pareceres do Sr. Marcos Eloi Kraft, da Empresa ‘Paraná Consultoria Empresarial e Municipal Ltda’ e do Sr. Jair Frasson, Contador da Câmara Municipal de Sorriso/MT, sobre o Projeto de Lei Nº 073/2003, do Executivo, cuja Súmula: ESTIMA A RECEITA E FIXA A DESPESA DO MUNICÍPIO DE SORRISO, ESTADO DE MATO GROSSO, PARA O EXERCÍCIO FINANCEIRO DE 2.004 E DÁ OUTRAS PROVIDÊNCIAS.</w:t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hanging="0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ALEI FERNAND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OBS: OFÍCIO ENCAMINHADO A TODOS OS VEREADORES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cp:lastPrinted>2003-10-27T08:39:00Z</cp:lastPrinted>
  <dcterms:modified xsi:type="dcterms:W3CDTF">2003-10-27T10:39:00Z</dcterms:modified>
  <cp:revision>14</cp:revision>
  <dc:subject/>
  <dc:title/>
</cp:coreProperties>
</file>