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</w:t>
      </w:r>
      <w:r>
        <w:rPr>
          <w:rFonts w:cs="Verdana" w:ascii="Verdana" w:hAnsi="Verdana"/>
          <w:sz w:val="28"/>
        </w:rPr>
        <w:t>X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427" w:firstLine="8364"/>
        <w:jc w:val="both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</w:t>
      </w:r>
    </w:p>
    <w:p>
      <w:pPr>
        <w:pStyle w:val="Normal"/>
        <w:ind w:right="-427" w:firstLine="8364"/>
        <w:jc w:val="both"/>
        <w:rPr/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cs="Verdana" w:ascii="Verdana" w:hAnsi="Verdana"/>
          <w:sz w:val="24"/>
        </w:rPr>
        <w:t>031/01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99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ES DAS BANCADAS DO PSDB, PPS, PSB, PFL, E PMDB  </w:t>
      </w:r>
    </w:p>
    <w:p>
      <w:pPr>
        <w:pStyle w:val="Normal"/>
        <w:jc w:val="both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 </w:t>
      </w:r>
    </w:p>
    <w:p>
      <w:pPr>
        <w:pStyle w:val="Normal"/>
        <w:ind w:firstLine="141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READORES DAS BANCADAS DO PSDB,PPS,PSB,PFL E PMDB, 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2694" w:hanging="1276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SÚMULA: DECLARA DE UTILIDADE PÚBLICA A ASSOCIAÇÃO DOS PRODUTORES PARA O DESENVOLVIMENTO DO BARREIRO , E DÁ OUTRAS PROVIDÊNCIAS.  </w:t>
      </w:r>
    </w:p>
    <w:p>
      <w:pPr>
        <w:pStyle w:val="Recuodecorpodetexto2"/>
        <w:ind w:left="3261" w:hanging="170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Art. 1º - Fica declarada de utilidade pública a ASSOCIAÇÃO DOS PRODUTORES PARA O DESENVOLVIMENTO DO BARREIRO, inscrita no CNPJ n.º 329.445.71/0001-70, com sede  na Comunidade Barreiro, Sorriso - MT.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Art. 2º - Para que a Associação usufrua de todos os benefícios previstos, oriundos da presente Lei, deverá cumprir fielmente as suas funções de acordo com o estatuto conforme cópia em anexo, parte integrante da presente Lei.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Art. 3º - Esta Lei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4º 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"Aureliano Pereira da Silva", em 05 de Dezembro de 2001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LUIZ CARLOS NARDI              MAURO SAVI                   EDSON MORELO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  <w:t xml:space="preserve">  </w:t>
      </w:r>
      <w:r>
        <w:rPr>
          <w:rFonts w:cs="Verdana" w:ascii="Verdana" w:hAnsi="Verdana"/>
          <w:i/>
          <w:sz w:val="24"/>
        </w:rPr>
        <w:t>Vereador – PSDB               Vereador – PSB                  Vereador – PPS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Heading7"/>
        <w:ind w:left="-284" w:hanging="0"/>
        <w:rPr/>
      </w:pPr>
      <w:r>
        <w:rPr>
          <w:rFonts w:eastAsia="Verdana"/>
        </w:rPr>
        <w:t xml:space="preserve">   </w:t>
      </w:r>
      <w:r>
        <w:rPr/>
        <w:t>SARDI  TREVISOL           CHAGAS ABRANTES                     ALEI FERNANDES</w:t>
      </w:r>
    </w:p>
    <w:p>
      <w:pPr>
        <w:pStyle w:val="Heading2"/>
        <w:tabs>
          <w:tab w:val="clear" w:pos="993"/>
        </w:tabs>
        <w:ind w:left="-709" w:firstLine="993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ereador PSDB             Vereador – PPS                         Vereador – PSDB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ELSO RODRIGUES                   ARI LAFIN                     RUDOLFO WICK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Vereador – PMDB            Vereador – PMDB                Vereador – PMDB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ADEVANIR DA SILVA         WANDERLEI DA SILVA       SILVETH XAVIER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Vereador – PFL                Vereador – PMDB              Vereadora –PFL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ALCEU CAMPAGNOL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Vereador - PMDB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both"/>
      <w:outlineLvl w:val="6"/>
    </w:pPr>
    <w:rPr>
      <w:rFonts w:ascii="Verdana" w:hAnsi="Verdana" w:cs="Verdana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6:51:00Z</dcterms:modified>
  <cp:revision>6</cp:revision>
  <dc:subject/>
  <dc:title/>
</cp:coreProperties>
</file>