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s-ES_tradnl"/>
        </w:rPr>
        <w:t xml:space="preserve">            </w:t>
      </w:r>
      <w:r>
        <w:rPr>
          <w:lang w:val="es-ES_tradnl"/>
        </w:rPr>
        <w:t xml:space="preserve">                                                                 </w:t>
      </w:r>
      <w:r>
        <w:rPr>
          <w:sz w:val="32"/>
          <w:lang w:val="es-ES_tradnl"/>
        </w:rPr>
        <w:t>X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" w:firstLine="8364"/>
        <w:jc w:val="both"/>
        <w:rPr/>
      </w:pPr>
      <w:r>
        <w:rPr>
          <w:sz w:val="32"/>
          <w:lang w:val="es-ES_tradnl"/>
        </w:rPr>
        <w:t xml:space="preserve">              </w:t>
      </w:r>
      <w:r>
        <w:rPr>
          <w:sz w:val="28"/>
          <w:lang w:val="es-ES_tradnl"/>
        </w:rPr>
        <w:t>000/02</w:t>
      </w:r>
    </w:p>
    <w:p>
      <w:pPr>
        <w:pStyle w:val="Normal"/>
        <w:ind w:left="2410" w:hanging="0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sz w:val="28"/>
        </w:rPr>
        <w:t xml:space="preserve">ARI LAFIN - PMDB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I LAFIN, Vereador com assento nesta Casa pelo PMDB, com fulcro no Artigo 108, do Regimento Interno, encaminha para deliberação do Soberano Plenário o seguinte Projeto de Lei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4678" w:hanging="127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ÚMULA: INSTITI O REGISTRO DE RESPONSABILIDADE TÉCNICA (RRT) DOS CORRETORES DE IMÓVEIS NAS TRANSAÇÕES IMOBILIÁRIAS. </w:t>
      </w:r>
    </w:p>
    <w:p>
      <w:pPr>
        <w:pStyle w:val="Recuodecorpodetexto2"/>
        <w:ind w:left="3261" w:firstLine="226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2268"/>
        <w:rPr>
          <w:sz w:val="28"/>
        </w:rPr>
      </w:pPr>
      <w:r>
        <w:rPr>
          <w:sz w:val="28"/>
        </w:rPr>
        <w:t>Art. 1º - Todo contrato, escrito ou verbal, de intermediação na compra, venda, permuta, e locação de imóveis, e de intermediação nas incorporações e loteamentos, fica sujeito ao Registro de Responsabilidade Técnica (RRT)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2268"/>
        <w:rPr>
          <w:sz w:val="28"/>
        </w:rPr>
      </w:pPr>
      <w:r>
        <w:rPr>
          <w:sz w:val="28"/>
        </w:rPr>
        <w:t xml:space="preserve">Art. 2º - O instrumento que conterá o referido registro será a Guia de Responsabilidade Técnica (GRT), assinada pelo corretor de imóveis como pessoa física ou quando responsável técnico por uma empresa imobiliária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both"/>
        <w:rPr/>
      </w:pPr>
      <w:r>
        <w:rPr/>
        <w:t>Parágrafo Primeiro – A GRT (Guia de Responsabilidade Técnica) será considerada documento obrigatório para a emissão do Imposto sobre Transações Imobiliárias.(ITBI)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arágrafo Segundo – Para se considerar apto a assinar a GRT o corretor de imóveis terá que manter a inscrição principal ou secundária no CRECI – 19ª RG., e estar em dia com suas obrigaçõe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arágrafo Terceiro – A GRT só terá validade com o visto de inspeção do CRECI de Mato Grosso, 19ª Regi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arágrafo Quarto – O valor da GRT terá como base de cálculo a Tabela de Honorários da Categoria, sobre o valor total da intermedi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3º - Não se caracterizará intermediação quando o proprietário de um imóvel negocia-lo diretamente com o comprador, até dois imóveis por an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4º - Na hipótese de não haver intermediação, quando o proprietário de um imóvel negociá-lo diretamente com o comprador, até dois imóveis por an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5º - Na hipótese de não haver intermediação, o CRECI emitirá uma GRT negativa, incluindo obrigatoriamente os nomes do proprietário vendedor e do comprador do imóvel de transação bem como o seu valor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6º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  <w:t>Plenário Aureliano Pereira da Silva em, 12 de març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26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11:00Z</dcterms:modified>
  <cp:revision>6</cp:revision>
  <dc:subject/>
  <dc:title/>
</cp:coreProperties>
</file>