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b/>
          <w:b/>
          <w:sz w:val="32"/>
        </w:rPr>
      </w:pP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8789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1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ADEVANIR PEREIRA DA SILVA - PF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ADEVANIR PEREIRA DA SILVA, </w:t>
      </w:r>
      <w:r>
        <w:rPr>
          <w:sz w:val="28"/>
        </w:rPr>
        <w:t>Vereador com assento nesta Casa pelo PFL, com fulcro no Artigo 108 do Regimento Interno, encaminha para deliberação do Soberano Plenário o seguinte Projeto de Lei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828" w:hanging="156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SÚMULA: Autoriza a dispensa de execução judicial de valores inferiores a R$ 100,00 (cem reais).</w:t>
      </w:r>
    </w:p>
    <w:p>
      <w:pPr>
        <w:pStyle w:val="Normal"/>
        <w:ind w:firstLine="1985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Art. 1º -</w:t>
      </w:r>
      <w:r>
        <w:rPr>
          <w:sz w:val="28"/>
        </w:rPr>
        <w:t xml:space="preserve"> Fica autorizado o Poder Executivo a dispensar a cobrança judicial de débitos junto aos cofres públicos municipais, da parte dos munícipes, de valores inferiores a R$ 100,00 (cem reais), em virtude dos altos custos de uma execu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Art. 3º -</w:t>
      </w:r>
      <w:r>
        <w:rPr>
          <w:sz w:val="28"/>
        </w:rPr>
        <w:t xml:space="preserve">  Esta Lei entra em vigor 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Plenário “Aureliano Pereira da Silva” em, 11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Adevanir Pereira da Silv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ereador –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30:00Z</dcterms:modified>
  <cp:revision>6</cp:revision>
  <dc:subject/>
  <dc:title/>
</cp:coreProperties>
</file>