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37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n.º 014/2005, referente ao Projeto de Lei N° 022/2005 do Executivo, que tramitou na Sessão Extraordinária do dia 23 de março do corrente an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24T10:40:00Z</cp:lastPrinted>
  <dcterms:modified xsi:type="dcterms:W3CDTF">2005-03-24T13:40:00Z</dcterms:modified>
  <cp:revision>22</cp:revision>
  <dc:subject/>
  <dc:title/>
</cp:coreProperties>
</file>