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</w:t>
      </w:r>
      <w:r>
        <w:rPr>
          <w:b/>
          <w:sz w:val="28"/>
        </w:rPr>
        <w:t>008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>
          <w:b w:val="false"/>
          <w:bCs/>
        </w:rPr>
        <w:t xml:space="preserve">VEREADORES DAS BANCADAS DO PSDB, PSB E PP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READORES DAS BANCADAS DO PSDB, PSB E PPS, vereadores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253" w:hanging="1134"/>
        <w:rPr/>
      </w:pPr>
      <w:r>
        <w:rPr>
          <w:bCs/>
        </w:rPr>
        <w:t>SÚMULA: INSTITUI DESCONTO DE 50% AOS ESTUDANTES E DÁ OUTRAS PROVIDÊNCIAS</w:t>
      </w:r>
      <w:r>
        <w:rPr>
          <w:b w:val="false"/>
        </w:rPr>
        <w:t xml:space="preserve">. </w:t>
      </w:r>
    </w:p>
    <w:p>
      <w:pPr>
        <w:pStyle w:val="Recuodecorpodetexto2"/>
        <w:ind w:left="3261"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/>
        <w:t xml:space="preserve">Art. 1º - Fica instituído no âmbito do município de Sorriso o desconto de 50% do valor cobrado na entrada em: Espetáculos Artísticos, Eventos Culturais, Shows, Eventos Esportivos, Festas Populares e todo o mais que possibilite acesso à Cultura, Esporte e Lazer.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/>
        <w:t>Art. 2º - Para receber os benefícios da presente, o aluno deverá estar matriculado e frequentando a escola.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O desconto será concedido mediante apresentação da carteira de estudante, onde obrigatoriamente constará o número dest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A carteira de estudante será emitida pela Secretaria de Educação do Município, terá validade de um ano, e, obrigatoriamente assinada pelo(a) Secretário(a) Municipal de Edu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A carteira de estudante obrigatoriamente terá uma fotografia tamanho 3X4 e será requisitada por todos os proponentes das escolas Públicas Municipais, Estaduais e particulares junto à Secretaria de Educação do Município até 60 (sessenta) dias após o início do ano letivo, salvo os matriculados após esse perío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Ao expedir alvará de funcionamento para qualquer evento citado no artigo primeiro desta lei, a Prefeitura Municipal informará ao solicitante da obrigatoriedade a que estará submeti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6 º - A Prefeitura Municipal fornecerá e fará constar na entrada de todos os eventos citados no capítulo primeiro, em local visível, cartaz informativo dos benefícios desta lei, além de dar ampla publicidade e divulgação desta lei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7º - O Poder Executivo regulamentará a presente Lei em 90 (noventa) d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8º - Esta lei entra em vigor a partir d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9º - Revogam-se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“Aureliano Pereira da Silva” em, 14 de Março de 2002.</w:t>
      </w:r>
    </w:p>
    <w:p>
      <w:pPr>
        <w:pStyle w:val="Heading1"/>
        <w:tabs>
          <w:tab w:val="clear" w:pos="1134"/>
          <w:tab w:val="left" w:pos="-709" w:leader="none"/>
        </w:tabs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-709" w:leader="none"/>
        </w:tabs>
        <w:jc w:val="both"/>
        <w:rPr>
          <w:b w:val="false"/>
          <w:b w:val="false"/>
          <w:sz w:val="22"/>
          <w:u w:val="none"/>
        </w:rPr>
      </w:pPr>
      <w:r>
        <w:rPr>
          <w:rFonts w:eastAsia="Goudy Old Style ATT"/>
          <w:b w:val="false"/>
          <w:sz w:val="22"/>
          <w:u w:val="none"/>
        </w:rPr>
        <w:t xml:space="preserve">               </w:t>
      </w:r>
      <w:r>
        <w:rPr>
          <w:b w:val="false"/>
          <w:sz w:val="22"/>
          <w:u w:val="none"/>
        </w:rPr>
        <w:t xml:space="preserve">CHAGAS  ABRANTES                         LUIZ CARLOS NARDI                      ALEI FERNANDES </w:t>
      </w:r>
    </w:p>
    <w:p>
      <w:pPr>
        <w:pStyle w:val="Heading3"/>
        <w:ind w:firstLine="284"/>
        <w:jc w:val="both"/>
        <w:rPr>
          <w:b w:val="false"/>
          <w:b w:val="false"/>
          <w:i/>
          <w:i/>
          <w:sz w:val="22"/>
        </w:rPr>
      </w:pPr>
      <w:r>
        <w:rPr>
          <w:rFonts w:eastAsia="Goudy Old Style ATT"/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 xml:space="preserve">Vereador – PPS                                    Vereador – PSDB                           Vereador - PSDB                            </w:t>
      </w:r>
    </w:p>
    <w:p>
      <w:pPr>
        <w:pStyle w:val="Heading4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4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4"/>
        <w:ind w:firstLine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4"/>
        <w:ind w:firstLine="284"/>
        <w:rPr>
          <w:b w:val="false"/>
          <w:b w:val="false"/>
          <w:i/>
          <w:i/>
          <w:sz w:val="22"/>
        </w:rPr>
      </w:pPr>
      <w:r>
        <w:rPr>
          <w:rFonts w:eastAsia="Goudy Old Style ATT"/>
          <w:b w:val="false"/>
          <w:i/>
          <w:sz w:val="22"/>
        </w:rPr>
        <w:t xml:space="preserve">              </w:t>
      </w:r>
      <w:r>
        <w:rPr>
          <w:b w:val="false"/>
          <w:i/>
          <w:sz w:val="22"/>
        </w:rPr>
        <w:t>MORELO                                         MAURO  SAVI                              SARDI A. TREVISO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Vereador – PPS                                   Vereador – PSB                                 Vereador - PSDB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49:00Z</dcterms:modified>
  <cp:revision>6</cp:revision>
  <dc:subject/>
  <dc:title/>
</cp:coreProperties>
</file>