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sz w:val="28"/>
        </w:rPr>
        <w:t>010/02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VEREADORES DAS BANCADAS DO PSDB E PP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Recuodecorpodetexto3"/>
        <w:ind w:firstLine="3119"/>
        <w:rPr/>
      </w:pPr>
      <w:r>
        <w:rPr/>
        <w:t>VEREADORES DAS BANCADAS DO PSDB, PSB E PPS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395" w:hanging="1276"/>
        <w:rPr>
          <w:b w:val="false"/>
          <w:b w:val="false"/>
        </w:rPr>
      </w:pPr>
      <w:r>
        <w:rPr>
          <w:b w:val="false"/>
        </w:rPr>
        <w:t xml:space="preserve">SÚMULA: ESTABELECE NORMAS DE CIRCULAÇÃO DE CÃES EM VIAS PÚBLICAS, E DÁ OUTRAS PROVIDENCIAS. </w:t>
      </w:r>
    </w:p>
    <w:p>
      <w:pPr>
        <w:pStyle w:val="Recuodecorpodetexto2"/>
        <w:ind w:left="3261"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3119"/>
        <w:rPr/>
      </w:pPr>
      <w:r>
        <w:rPr/>
        <w:t xml:space="preserve">Art. 1º - Fica estabelecido no âmbito do município de Sorriso a obrigatoriedade do uso de focinheiras nos cães em vias públicas, assim como o uso de recipientes apropriados para a coleta das fezes dos mesmos.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3119"/>
        <w:rPr/>
      </w:pPr>
      <w:r>
        <w:rPr/>
        <w:t>Art. 2º - Os cães das raças PITT-BULL, ROTHWEILLER, PASTOR ALEMÃO, BOXER, DOG-ALEMÃO, DOBERMAN e todos os cães de porte médio e grande, devem usar focinheira, seja nos passeios ou para fins de adestramento.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Art. 3º - Os proprietários e adestradores de todos os cães, independente de raça ou tamanho que transitarem com os mesmos em vias públicas, devem levar consigo recipiente apropriado para a coleta das fezes dos mesmos, contribuindo assim para a não proliferação de doenças que são transmitidas pelos cães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Art. 4º - Esta lei entra em vigor a partir da data de sua publicaçã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Art. 5º - Revogam-se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119"/>
        <w:rPr>
          <w:sz w:val="24"/>
        </w:rPr>
      </w:pPr>
      <w:r>
        <w:rPr>
          <w:sz w:val="24"/>
        </w:rPr>
        <w:t>Plenário “Aureliano Pereira da Silva” em, 11 de Abril de 2002.</w:t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-709" w:leader="none"/>
        </w:tabs>
        <w:jc w:val="both"/>
        <w:rPr>
          <w:b w:val="false"/>
          <w:b w:val="false"/>
          <w:sz w:val="22"/>
          <w:u w:val="none"/>
        </w:rPr>
      </w:pPr>
      <w:r>
        <w:rPr>
          <w:rFonts w:eastAsia="Goudy Old Style ATT"/>
          <w:b w:val="false"/>
          <w:sz w:val="22"/>
          <w:u w:val="none"/>
        </w:rPr>
        <w:t xml:space="preserve">               </w:t>
      </w:r>
      <w:r>
        <w:rPr>
          <w:b w:val="false"/>
          <w:sz w:val="22"/>
          <w:u w:val="none"/>
        </w:rPr>
        <w:t xml:space="preserve">CHAGAS  ABRANTES                         LUIZ CARLOS NARDI                      ALEI FERNANDES </w:t>
      </w:r>
    </w:p>
    <w:p>
      <w:pPr>
        <w:pStyle w:val="Heading3"/>
        <w:ind w:firstLine="284"/>
        <w:jc w:val="both"/>
        <w:rPr>
          <w:b w:val="false"/>
          <w:b w:val="false"/>
          <w:i/>
          <w:i/>
          <w:sz w:val="22"/>
        </w:rPr>
      </w:pPr>
      <w:r>
        <w:rPr>
          <w:rFonts w:eastAsia="Goudy Old Style ATT"/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 xml:space="preserve">Vereador – PPS                                    Vereador – PSDB                           Vereador - PSDB                            </w:t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rFonts w:eastAsia="Goudy Old Style ATT"/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>MORELO                                 JOSÉ AUGUSTO BRANDT                    SARDI A. TREVISO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Vereador – PPS                                   Vereador – PPS                                 Vereador - PSDB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54:00Z</dcterms:modified>
  <cp:revision>6</cp:revision>
  <dc:subject/>
  <dc:title/>
</cp:coreProperties>
</file>