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firstLine="8789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14/02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       </w:t>
      </w:r>
      <w:r>
        <w:rPr/>
        <w:t xml:space="preserve">RUDOLFO WICK - PMDB.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 xml:space="preserve">RUDOLFO WICK, </w:t>
      </w:r>
      <w:r>
        <w:rPr>
          <w:sz w:val="28"/>
        </w:rPr>
        <w:t>Vereador com assento nesta Casa pelo PMDB, com fulcro no Artigo 108 do Regimento Interno, encaminha para deliberação do Soberano Plenário o seguinte Projeto de Lei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9" w:hanging="1701"/>
        <w:jc w:val="both"/>
        <w:rPr>
          <w:rFonts w:ascii="Times New Roman" w:hAnsi="Times New Roman" w:cs="Times New Roman"/>
          <w:i w:val="false"/>
          <w:i w:val="false"/>
          <w:iCs/>
          <w:u w:val="none"/>
        </w:rPr>
      </w:pPr>
      <w:r>
        <w:rPr>
          <w:rFonts w:cs="Times New Roman" w:ascii="Times New Roman" w:hAnsi="Times New Roman"/>
          <w:i w:val="false"/>
          <w:iCs/>
          <w:u w:val="none"/>
        </w:rPr>
        <w:t>SÚMULA: DISPÕE SOBRE REORGANIZAÇÃO COM ALTERAÇÃO DA IDENTIFICAÇÃO DE VIAS E PRAÇAS PÚBLICAS NO DISTRITO DE PRIMAVERA MUNICÍPIO DE SORRISO, E DA OUTRAS PROVIDÊNCIAS;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none"/>
        </w:rPr>
      </w:pPr>
      <w:r>
        <w:rPr>
          <w:rFonts w:cs="Times New Roman"/>
          <w:b/>
          <w:i/>
          <w:iCs/>
          <w:sz w:val="28"/>
          <w:u w:val="none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 xml:space="preserve">Art. 1º – </w:t>
      </w:r>
      <w:r>
        <w:rPr>
          <w:sz w:val="28"/>
        </w:rPr>
        <w:t>Esta lei reorganiza a identificação das vias públicas do Distrito de Primavera através da alteração de nomes e denomina as praças públicas situadas no Distrito.</w:t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 xml:space="preserve">Art. 2º – </w:t>
      </w:r>
      <w:r>
        <w:rPr>
          <w:sz w:val="28"/>
        </w:rPr>
        <w:t>A alteração da identificação das vias públicas de que trata o artigo 1º, passa a ser na forma estabelecida nas letras “a” e “b” do inciso I, e a denominação das praças públicas situadas no Distrito passa a ser conforme estabelece o inciso II, letras “a” e “b”, ambos deste artig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I</w:t>
      </w:r>
      <w:r>
        <w:rPr>
          <w:sz w:val="28"/>
        </w:rPr>
        <w:t xml:space="preserve"> – A nova denominação das vias públicas do Distrito de Primavera passa  ser a seguinte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oteamento Cidade Vilmar Garcia: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tbl>
      <w:tblPr>
        <w:tblW w:w="6731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2974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 ATUA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VA DENOMINAÇÃ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 “A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imetral Paraná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enida “A-1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enida São Roque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“B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Arara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“C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das Garça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enida “A-2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enida Seriem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“D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Tucano</w:t>
            </w:r>
          </w:p>
        </w:tc>
      </w:tr>
    </w:tbl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tbl>
      <w:tblPr>
        <w:tblW w:w="6731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2918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“J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Tucunaré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“E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Eucalipto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enida “B-2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enida Araucária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“A-1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das Mangueiras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enida “B-1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enida das Orquídeas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“G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Bambu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“H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Girassol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“I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Aeroporto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“L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Buriti</w:t>
            </w:r>
          </w:p>
        </w:tc>
      </w:tr>
    </w:tbl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Loteamento Cidade Gaspar do Norte: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tbl>
      <w:tblPr>
        <w:tblW w:w="6731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329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ME ATUAL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VA DENOMINAÇÃ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 “A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erimetral Marechal Rondon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“B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Santa Catarina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venida “A-01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venida Rio Grande do Sul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“C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Goiá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“D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Santa Rosa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“E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das Indústria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venida “B-0l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venida Rio Verde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“F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Castanheira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“G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Angelim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venida “B-02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 Amambaia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“H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das Sibipiruna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“I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das Palmeira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venida “B-03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venida Mato Gross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“J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das Hortênsia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“L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Itaúba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venida “B-04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venida Gaspar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“M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dos Ipê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“N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dos Cedros</w:t>
            </w:r>
          </w:p>
        </w:tc>
      </w:tr>
    </w:tbl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31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22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venida “B-05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venida Minas Gerais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“O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Cambará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“P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Jatobá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venida “B-06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venida Piauí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“Q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ua Matrinchã</w:t>
            </w:r>
          </w:p>
        </w:tc>
      </w:tr>
    </w:tbl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 xml:space="preserve">II – </w:t>
      </w:r>
      <w:r>
        <w:rPr>
          <w:sz w:val="28"/>
        </w:rPr>
        <w:t>As praças públicas situadas no Distrito de Primavera passa a receber a seguinte denominaçã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– </w:t>
      </w:r>
      <w:r>
        <w:rPr>
          <w:sz w:val="28"/>
        </w:rPr>
        <w:t>Loteamento Cidade Vilmar Garcia:</w:t>
      </w:r>
    </w:p>
    <w:p>
      <w:pPr>
        <w:pStyle w:val="Normal"/>
        <w:ind w:left="2835"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ça nº 23 – passa a ser denominada de “Praça Italvino Alcides Zolete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Loteamento Cidade Gaspar do Norte:</w:t>
      </w:r>
    </w:p>
    <w:p>
      <w:pPr>
        <w:pStyle w:val="Normal"/>
        <w:ind w:left="2835"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ça nº 47 – passa a ser denominada de “Praça Ângelo Adalto   Colombo.”</w:t>
      </w:r>
    </w:p>
    <w:p>
      <w:pPr>
        <w:pStyle w:val="Normal"/>
        <w:ind w:left="2835"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ça nº 59 – passa a ser denominada de “Praça Olímpio Belegante”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Praça n.º 25 – passa a ser denominada de “Francisco Vilmar Garcia”. 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 xml:space="preserve">Art. 3º – </w:t>
      </w:r>
      <w:r>
        <w:rPr>
          <w:sz w:val="28"/>
        </w:rPr>
        <w:t>Faz parte desta lei para fácil identificação, as plantas de loteamento urbano denominadas de Cidade Vilmar Garcia e Cidade Gaspar do Norte.</w:t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 xml:space="preserve">Art. 4º – </w:t>
      </w:r>
      <w:r>
        <w:rPr>
          <w:sz w:val="28"/>
        </w:rPr>
        <w:t>Esta lei entra em vigor na data de sua publicação.</w:t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 xml:space="preserve">Art. 5º – </w:t>
      </w:r>
      <w:r>
        <w:rPr>
          <w:sz w:val="28"/>
        </w:rPr>
        <w:t>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  <w:t>Sorriso, Estado de Mato Grosso, em 16 de maio de 2002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UDOLFO WICK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b/>
          <w:sz w:val="28"/>
        </w:rPr>
        <w:t>VEREADOR – PMDB</w:t>
      </w:r>
    </w:p>
    <w:p>
      <w:pPr>
        <w:pStyle w:val="Normal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02:00Z</dcterms:modified>
  <cp:revision>6</cp:revision>
  <dc:subject/>
  <dc:title/>
</cp:coreProperties>
</file>