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38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9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LEX SANDRO MONAR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 cordialmente, aproveitamos encaminhar a Vossa Senhoria, por determinação do Presidente, cópia do Projeto de Lei 020/2005 do Executivo, para que esta Assessoria possa analisar e emitir parecer aos  mesmos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Leocir José Facci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Coordenador Serviços Legislativ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29T10:54:00Z</cp:lastPrinted>
  <dcterms:modified xsi:type="dcterms:W3CDTF">2005-03-29T13:54:00Z</dcterms:modified>
  <cp:revision>9</cp:revision>
  <dc:subject/>
  <dc:title/>
</cp:coreProperties>
</file>