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16/02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ilveth X. de Oliveira e Vereadores Abaixo Assinados.  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VETH X. DE OLIVEIRA E VEREADORES ABAIXO ASSINADOS,  com assento nesta Casa, com fulcro no Artigo 108, do Regimento Interno, encaminham para deliberação do Soberano Plenário o seguinte Projeto de Lei:</w:t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Recuodecorpodetexto2"/>
        <w:ind w:left="2552" w:hanging="113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ÚMULA: DECLARA DE UTILIDADE PÚBLICA A ASSOCIAÇÃO MATO-GROSSENSE DE AMIGOS DA PASTORAL DA CRIANÇA DA CNBB – AMAPAC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1º - Fica declarada de utilidade pública a ASSOCIAÇÃO MATO-GROSSENSE DE AMIGOS DA PASTORAL DA CRIANÇA DA CNBB – AMAPAC, inscrita no CNPJ sob n.º 00.866.105/0001-28, com sede à Rua Antônio João, 258, Edifício Presidente Dutra, 2º Andar, sala 304, Cep: 78005-810, Cuiabá – MT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2º - Para que a Associação usufrua de todos os benefícios previstos, oriundos da presente Lei, deverá cumprir fielmente as suas funções de acordo com o estatuto conforme cópia em anexo, parte integrante da presente Lei.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05 de junh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veth X. de Oliveir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Vereadora PF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25:00Z</dcterms:modified>
  <cp:revision>6</cp:revision>
  <dc:subject/>
  <dc:title/>
</cp:coreProperties>
</file>