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19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</w:t>
      </w:r>
      <w:r>
        <w:rPr/>
        <w:t>ALEI FERNANDES E VEREADORES DO PSDB, PSB E PPS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LEI FERNANDES E VEREADORES DAS BANCADAS DO PSDB, PSB E PPS,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395" w:hanging="1560"/>
        <w:rPr>
          <w:b w:val="false"/>
          <w:b w:val="false"/>
          <w:sz w:val="28"/>
        </w:rPr>
      </w:pPr>
      <w:r>
        <w:rPr>
          <w:sz w:val="28"/>
        </w:rPr>
        <w:t>SÚMULA: INSTITUI O CONCURSO LITERÁRIO ESTUDANTIL.</w:t>
      </w:r>
    </w:p>
    <w:p>
      <w:pPr>
        <w:pStyle w:val="Recuodecorpodetexto2"/>
        <w:ind w:left="3261" w:firstLine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8"/>
        </w:rPr>
      </w:pPr>
      <w:r>
        <w:rPr>
          <w:sz w:val="28"/>
        </w:rPr>
        <w:t>Art. 1º - Fica instituído o Concurso Literário Estudantil, que premiará os autores das melhores redações sobre um tema previamente definido, selecionadas por uma Comissão Julgadora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Parágrafo Único - O Concurso previsto no </w:t>
      </w:r>
      <w:r>
        <w:rPr>
          <w:i/>
          <w:sz w:val="28"/>
        </w:rPr>
        <w:t>caput</w:t>
      </w:r>
      <w:r>
        <w:rPr>
          <w:sz w:val="28"/>
        </w:rPr>
        <w:t xml:space="preserve"> integrará o calendário de eventos culturais do Município e será promovido anualmente pela Municipalidade, sob a coordenação da Secretaria Municipal de Educação.</w:t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8"/>
        </w:rPr>
      </w:pPr>
      <w:r>
        <w:rPr>
          <w:sz w:val="28"/>
        </w:rPr>
        <w:t xml:space="preserve">Art. 2º - Poderão participar do Concurso os alunos do nível médio dos estabelecimentos da Rede Pública Municipal e Estadu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. 3º - Serão classificadas 10 (dez) redações, cujos autores receberão diploma de honra ao mérito, contendo os brasões do Municíp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. 4º - Cabe ao chefe do Poder Executivo instituir através de Decreto num prazo de 90 (noventa) dias após a aprovação dessa Lei, prêmio em dinheiro em conformidade com o artigo 29, § 2°, inciso II, alínea "d", da Lei Orgânica Municipal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. 5 - A premiação dos vencedores se dará durante o mês de maio, como parte das comemorações alusivas ao Aniversário do Municíp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rt. 6º- Esta Lei entrará em vigor na data de sua publicação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rPr>
          <w:sz w:val="28"/>
        </w:rPr>
      </w:pPr>
      <w:r>
        <w:rPr>
          <w:sz w:val="28"/>
        </w:rPr>
        <w:t>Plenário “Aureliano Pereira da Silva” em, 17 de Junho de 2002.</w:t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-709" w:leader="none"/>
        </w:tabs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rFonts w:eastAsia="Goudy Old Style ATT"/>
          <w:b w:val="false"/>
          <w:i w:val="false"/>
          <w:sz w:val="22"/>
          <w:u w:val="none"/>
        </w:rPr>
        <w:t xml:space="preserve">                </w:t>
      </w:r>
      <w:r>
        <w:rPr>
          <w:b w:val="false"/>
          <w:i w:val="false"/>
          <w:sz w:val="22"/>
          <w:u w:val="none"/>
        </w:rPr>
        <w:t>ALEI FERNANDES                                 MAURO SAVI                       LUIZ CARLOS NARDI</w:t>
      </w:r>
    </w:p>
    <w:p>
      <w:pPr>
        <w:pStyle w:val="Heading3"/>
        <w:ind w:firstLine="284"/>
        <w:jc w:val="both"/>
        <w:rPr>
          <w:b w:val="false"/>
          <w:b w:val="false"/>
          <w:sz w:val="22"/>
        </w:rPr>
      </w:pPr>
      <w:r>
        <w:rPr>
          <w:rFonts w:eastAsia="Goudy Old Style ATT"/>
          <w:b w:val="false"/>
          <w:sz w:val="22"/>
        </w:rPr>
        <w:t xml:space="preserve">              </w:t>
      </w:r>
      <w:r>
        <w:rPr>
          <w:b w:val="false"/>
          <w:sz w:val="22"/>
        </w:rPr>
        <w:t xml:space="preserve">Vereador – PSDB                                   Vereador – PSB                             Vereador - PSDB                            </w:t>
      </w:r>
    </w:p>
    <w:p>
      <w:pPr>
        <w:pStyle w:val="Heading4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 w:val="false"/>
          <w:b w:val="false"/>
          <w:sz w:val="22"/>
        </w:rPr>
      </w:pPr>
      <w:r>
        <w:rPr>
          <w:rFonts w:eastAsia="Goudy Old Style ATT"/>
          <w:b w:val="false"/>
          <w:sz w:val="22"/>
        </w:rPr>
        <w:t xml:space="preserve">              </w:t>
      </w:r>
      <w:r>
        <w:rPr>
          <w:b w:val="false"/>
          <w:sz w:val="22"/>
        </w:rPr>
        <w:t>MORELO                                 CHAGAS ABRANTES                         SARDI A. TREVISO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ereador – PPS                                   Vereador – PPS                                     Vereador - PSDB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30:00Z</dcterms:modified>
  <cp:revision>6</cp:revision>
  <dc:subject/>
  <dc:title/>
</cp:coreProperties>
</file>