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20/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SO RODRIGUES E ARI GENÉZIO LAFIN-PMDB.  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SO RODRIGUES E ARI GENÉZIO LAFIN, 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cuodecorpodetexto2"/>
        <w:ind w:left="2552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ÚMULA: ATRIBUI PENALIDADES AO NÃO CUMPRIMENTO DA LEI MUNICIPAL N.º 989/2002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O não cumprimento à Lei Municipal n.º 989/2002 e Regulamento, facultará o Município cobrar 100 (cem) VRM (Valor de Referencia Municipal), por mês ou fração de dia de atraso do não cumprimento da referida Lei e Regulamento.  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2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26 de junh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</w:t>
      </w:r>
      <w:r>
        <w:rPr>
          <w:rFonts w:cs="Verdana" w:ascii="Verdana" w:hAnsi="Verdana"/>
          <w:sz w:val="26"/>
        </w:rPr>
        <w:t>Elso Rodrigues                              Ari Genézio Lafi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    </w:t>
      </w:r>
      <w:r>
        <w:rPr>
          <w:rFonts w:cs="Verdana" w:ascii="Verdana" w:hAnsi="Verdana"/>
          <w:sz w:val="26"/>
        </w:rPr>
        <w:t>Vereador                                   Vereador-PMDB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36:00Z</dcterms:modified>
  <cp:revision>7</cp:revision>
  <dc:subject/>
  <dc:title/>
</cp:coreProperties>
</file>