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</w:t>
      </w:r>
      <w:r>
        <w:rPr>
          <w:rFonts w:cs="Verdana" w:ascii="Verdana" w:hAnsi="Verdana"/>
          <w:sz w:val="28"/>
        </w:rPr>
        <w:t>X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427" w:firstLine="8364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</w:t>
      </w:r>
    </w:p>
    <w:p>
      <w:pPr>
        <w:pStyle w:val="Normal"/>
        <w:ind w:right="-427" w:firstLine="8364"/>
        <w:jc w:val="both"/>
        <w:rPr/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Verdana" w:ascii="Verdana" w:hAnsi="Verdana"/>
          <w:sz w:val="24"/>
        </w:rPr>
        <w:t>024/0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firstLine="99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LVETH XAVIER DE OLIVEIRA – PFL E ADEVANIR P. DA SILVA - PFL</w:t>
      </w:r>
    </w:p>
    <w:p>
      <w:pPr>
        <w:pStyle w:val="Normal"/>
        <w:jc w:val="both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</w:t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LVETH XAVIER DE OLIVEIRA E ADEVANIR P. DA SILVA, Vereadores com assento nesta Casa pelo PFL, com fulcro no Artigo 108, do Regimento Interno, encaminham para deliberação do Soberano Plenário o seguinte Projeto de Lei:</w:t>
      </w:r>
    </w:p>
    <w:p>
      <w:pPr>
        <w:pStyle w:val="Recuodecorpodetexto2"/>
        <w:ind w:left="2694" w:firstLine="170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left="2977" w:hanging="1276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SÚMULA: DISPÕE SOBRE IDENTIFICAÇÃO ESPECIAL, CONCESSÃO  DE BENEFICIOS A PRESIDENTES DE ASSOCIAÇÕES DE BAIRROS, E DÁ OUTRAS PROVIDÊNCIAS.</w:t>
      </w:r>
    </w:p>
    <w:p>
      <w:pPr>
        <w:pStyle w:val="Normal"/>
        <w:ind w:left="2160" w:firstLine="1701"/>
        <w:jc w:val="both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texto3"/>
        <w:ind w:firstLine="170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1. – Esta lei autoriza o Poder Executivo a expedir Carteira de Identificação a Presidentes de Associações de Bairros quando no exercício de seu mandato pela qual foram eleitos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rPr/>
      </w:pPr>
      <w:r>
        <w:rPr/>
        <w:t>Art. 2. – A expedição da Carteira de Identificação será realizada por órgão da Administração Municipal determinado pelo Chefe do Poder Executivo, mediante requerimento do interessado, desde que apresente os seguintes documentos:</w:t>
      </w:r>
    </w:p>
    <w:p>
      <w:pPr>
        <w:pStyle w:val="Recuodecorpodetexto3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ópia da Carteira de Identidade.</w:t>
      </w:r>
    </w:p>
    <w:p>
      <w:pPr>
        <w:pStyle w:val="Normal"/>
        <w:numPr>
          <w:ilvl w:val="0"/>
          <w:numId w:val="2"/>
        </w:numPr>
        <w:ind w:left="360"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ópia do CPF/M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ind w:left="2835" w:hanging="77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ópia de comprovante de residência, através da conta de consumo de água, energia e ou telefone.</w:t>
      </w:r>
    </w:p>
    <w:p>
      <w:pPr>
        <w:pStyle w:val="Normal"/>
        <w:numPr>
          <w:ilvl w:val="0"/>
          <w:numId w:val="2"/>
        </w:numPr>
        <w:ind w:left="360"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ópia da ata de eleição do presidente.</w:t>
      </w:r>
    </w:p>
    <w:p>
      <w:pPr>
        <w:pStyle w:val="Normal"/>
        <w:numPr>
          <w:ilvl w:val="0"/>
          <w:numId w:val="2"/>
        </w:numPr>
        <w:ind w:left="360"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ornecimento de 02 (duas) fotos 3x4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rt. 3. – Os Presidentes de Bairros, quando no exercício de seu mandato terão direito a tratamento especial  junto as repartições públicas localizadas no município, principalmente a nível municipal em decorrência dos serviços prestados na defesa dos interesses de seu Bairr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rt. 4. -  Terão direito ao passe livre em relação ao transporte urbano, os Presidentes de Bairros quando no exercício de seu mandato, desde que estes estejam a serviço de interesse de seu Bairr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arágrafo Primeiro – Para fazer jus a este benefício, deverá o Presidente usuário do serviço de transporte urbano, obrigatoriamente apresentar a Carteira de Identificação de que trata a presente lei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arágrafo Segundo – A isenção no pagamento do passe urbano, somente será concedida ao Presidente titular da Carteira de Identificação, vedado o uso da Carteira de Identificação de que trata a presente lei por terceiro, mesmo que estejam a serviço do Bairr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rt. 5. – A isenção das custas do transporte urbano pelos usuários portadores da Carteira de Identificação de que trata a presente lei, serão concedidas pela(s) empresa(s) concessionárias dos serviços de transporte do municípi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rPr/>
      </w:pPr>
      <w:r>
        <w:rPr/>
        <w:t>Art. 6. – Esta lei entrará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rt. 7. –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tabs>
          <w:tab w:val="clear" w:pos="720"/>
          <w:tab w:val="left" w:pos="1134" w:leader="none"/>
        </w:tabs>
        <w:rPr>
          <w:rFonts w:ascii="Verdana" w:hAnsi="Verdana" w:cs="Times New Roman"/>
          <w:iCs w:val="false"/>
        </w:rPr>
      </w:pPr>
      <w:r>
        <w:rPr>
          <w:rFonts w:cs="Times New Roman" w:ascii="Verdana" w:hAnsi="Verdana"/>
          <w:iCs w:val="false"/>
        </w:rPr>
        <w:t>Plenário "Aureliano Pereira da Silva", em 04 de setembro de 2002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iCs/>
          <w:sz w:val="26"/>
        </w:rPr>
      </w:pPr>
      <w:r>
        <w:rPr>
          <w:rFonts w:cs="Verdana" w:ascii="Verdana" w:hAnsi="Verdana"/>
          <w:iCs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LVETH XAVIER DE OLIVEIRA        </w:t>
        <w:tab/>
        <w:t>ADEVANIR PEREIRA DA SILVA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Vereadora PFL </w:t>
        <w:tab/>
        <w:tab/>
        <w:tab/>
        <w:tab/>
        <w:t xml:space="preserve">         Vereador PFL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4:43:00Z</dcterms:modified>
  <cp:revision>6</cp:revision>
  <dc:subject/>
  <dc:title/>
</cp:coreProperties>
</file>