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X</w:t>
      </w:r>
    </w:p>
    <w:p>
      <w:pPr>
        <w:pStyle w:val="Normal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/>
          <w:sz w:val="28"/>
          <w:lang w:val="es-ES_tradnl"/>
        </w:rPr>
      </w:r>
    </w:p>
    <w:p>
      <w:pPr>
        <w:pStyle w:val="Normal"/>
        <w:ind w:right="-427" w:firstLine="8364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       </w:t>
      </w:r>
    </w:p>
    <w:p>
      <w:pPr>
        <w:pStyle w:val="Normal"/>
        <w:ind w:right="-427" w:firstLine="8364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026/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rPr>
          <w:sz w:val="26"/>
        </w:rPr>
      </w:pPr>
      <w:r>
        <w:rPr>
          <w:sz w:val="26"/>
        </w:rPr>
        <w:t xml:space="preserve">ELSO RODRIGUES, ARI LAFIN – PMDB E ALCEU CAMPAGNOLO - PMDB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ind w:firstLine="1701"/>
        <w:rPr/>
      </w:pPr>
      <w:r>
        <w:rPr/>
        <w:t>ELSO RODRIGUES, ARI LAFIN e ALCEU CAMPAGNOLO, Vereadores com assento nesta Casa, com fulcro no Artigo 108, do Regimento Interno, encaminham para deliberação do Soberano Plenário o seguinte Projeto de Lei:</w:t>
      </w:r>
    </w:p>
    <w:p>
      <w:pPr>
        <w:pStyle w:val="Recuodecorpodetexto2"/>
        <w:ind w:left="2694" w:hanging="1276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Recuodecorpodetexto2"/>
        <w:ind w:left="2552" w:hanging="1134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Recuodecorpodetexto2"/>
        <w:ind w:left="3119" w:hanging="1418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SÚMULA: DISPÕE SOBRE INSTALAÇÃO E FISCALIZAÇÃO DE TORRES NO MUNICÍPIO DE SORRISO – MT, E DÁ OUTRAS PROVIDÊNCIAS.</w:t>
      </w:r>
    </w:p>
    <w:p>
      <w:pPr>
        <w:pStyle w:val="Recuodecorpodetexto2"/>
        <w:ind w:left="2552" w:hanging="1134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Recuodecorpodetexto2"/>
        <w:ind w:left="0" w:firstLine="170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Recuodecorpodetexto2"/>
        <w:ind w:left="0" w:firstLine="170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Art. 1º - As pessoas físicas e jurídicas, públicas e privadas, Entidades, Órgãos ou Autarquias, que pretenderem instalar qualquer tipo de torre no município de Sorriso deverão requerer e obter prévia autorização do Poder Executivo Municipal.</w:t>
      </w:r>
    </w:p>
    <w:p>
      <w:pPr>
        <w:pStyle w:val="Recuodecorpodetexto2"/>
        <w:ind w:left="0" w:firstLine="170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Recuodecorpodetexto2"/>
        <w:ind w:left="0" w:firstLine="170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Recuodecorpodetexto2"/>
        <w:ind w:left="0" w:firstLine="170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Art. 2º - Para o fornecimento da aludida autorização o Poder Executivo Municipal fixará e obedecerá normas técnicas e locais através da regulamentação desta lei.</w:t>
      </w:r>
    </w:p>
    <w:p>
      <w:pPr>
        <w:pStyle w:val="Recuodecorpodetexto2"/>
        <w:ind w:left="0" w:firstLine="170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Recuodecorpodetexto2"/>
        <w:ind w:left="0" w:firstLine="170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Recuodecorpodetexto2"/>
        <w:ind w:left="0" w:firstLine="170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Art. 3º - O Poder Executivo, juntamente com Órgãos Competentes fiscalizará as torres já instaladas no município de Sorriso e se houver irregularidades, as partes de que trata o artigo 1º, a quem estas pertencerem, terão o prazo de 30 (trinta) dias após notificação, para se enquadrarem às normas técnicas exigidas.</w:t>
      </w:r>
    </w:p>
    <w:p>
      <w:pPr>
        <w:pStyle w:val="Recuodecorpodetexto2"/>
        <w:ind w:left="0" w:firstLine="170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Recuodecorpodetexto2"/>
        <w:ind w:left="0" w:firstLine="170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Recuodecorpodetexto2"/>
        <w:ind w:left="0" w:firstLine="170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Art. 4º - O descumprimento desta Lei implicará em multa pecuniária à parte infratora, a ser fixada pelo Poder Executivo na regulamentação da presente.</w:t>
      </w:r>
    </w:p>
    <w:p>
      <w:pPr>
        <w:pStyle w:val="Recuodecorpodetexto2"/>
        <w:ind w:left="0" w:firstLine="170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Recuodecorpodetexto2"/>
        <w:ind w:left="0" w:firstLine="170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Recuodecorpodetexto2"/>
        <w:ind w:left="0" w:firstLine="170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Recuodecorpodetexto2"/>
        <w:ind w:left="0" w:firstLine="170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Recuodecorpodetexto2"/>
        <w:ind w:left="0" w:firstLine="170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Recuodecorpodetexto2"/>
        <w:ind w:left="0" w:firstLine="170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Recuodecorpodetexto2"/>
        <w:ind w:left="0" w:firstLine="170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Recuodecorpodetexto2"/>
        <w:ind w:left="0" w:firstLine="170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Recuodecorpodetexto2"/>
        <w:ind w:left="0" w:firstLine="170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Recuodecorpodetexto2"/>
        <w:ind w:left="0" w:firstLine="170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Recuodecorpodetexto2"/>
        <w:ind w:left="0" w:firstLine="170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Recuodecorpodetexto2"/>
        <w:ind w:left="0" w:firstLine="170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Recuodecorpodetexto2"/>
        <w:ind w:left="0" w:firstLine="170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Art. 5º - O Poder Executivo terá o prazo de 60 (sessenta) dias a partir de sua publicação, para regulamentar a presente.</w:t>
      </w:r>
    </w:p>
    <w:p>
      <w:pPr>
        <w:pStyle w:val="Heading2"/>
        <w:tabs>
          <w:tab w:val="clear" w:pos="993"/>
          <w:tab w:val="left" w:pos="1418" w:leader="none"/>
        </w:tabs>
        <w:ind w:firstLine="170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firstLine="1701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firstLine="1701"/>
        <w:rPr>
          <w:sz w:val="28"/>
        </w:rPr>
      </w:pPr>
      <w:r>
        <w:rPr>
          <w:sz w:val="28"/>
        </w:rPr>
        <w:t>Art. 6º - Esta Lei vigorará a partir de sua publicação, obedecendo-se ainda a sua regulamentação.</w:t>
      </w:r>
    </w:p>
    <w:p>
      <w:pPr>
        <w:pStyle w:val="Heading2"/>
        <w:tabs>
          <w:tab w:val="clear" w:pos="993"/>
          <w:tab w:val="left" w:pos="1418" w:leader="none"/>
        </w:tabs>
        <w:ind w:firstLine="1701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firstLine="1701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firstLine="1701"/>
        <w:rPr>
          <w:sz w:val="28"/>
        </w:rPr>
      </w:pPr>
      <w:r>
        <w:rPr>
          <w:sz w:val="28"/>
        </w:rPr>
        <w:t>Art. 7º -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8"/>
        </w:rPr>
      </w:pPr>
      <w:r>
        <w:rPr>
          <w:sz w:val="28"/>
        </w:rPr>
        <w:t>Plenário "Aureliano Pereira da Silva," em 14 de outubro de 2002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 xml:space="preserve">                    </w:t>
      </w:r>
      <w:r>
        <w:rPr/>
        <w:t>Elso Rodrigues                 Ari Lafin                        Alceu Campagnolo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Vereador                Vereador PMDB                    Vereador PMDB 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  <w:t>JUSTIFICATIVAS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8"/>
        </w:rPr>
      </w:pPr>
      <w:r>
        <w:rPr>
          <w:sz w:val="28"/>
        </w:rPr>
        <w:t>Considerando a necessidade de segurança para a população, necessário se faz, que o Poder Executivo, tenha o controle da instalação destas torres em relação ao local, instalação de pára-raios, sinalização para aeronaves e demais situações que possam ocasionar acidentes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8"/>
        </w:rPr>
      </w:pPr>
      <w:r>
        <w:rPr>
          <w:sz w:val="28"/>
        </w:rPr>
        <w:t>Considerando que não existem vistorias das torres instaladas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8"/>
        </w:rPr>
      </w:pPr>
      <w:r>
        <w:rPr>
          <w:sz w:val="28"/>
        </w:rPr>
        <w:t>Considerando que não se sabe a eficácia e confiabilidade dos pára-raios e aterramentos dessas torres é que apresentamos esta proposição para darmos mais tranqüilidade à popul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4:48:00Z</dcterms:modified>
  <cp:revision>6</cp:revision>
  <dc:subject/>
  <dc:title/>
</cp:coreProperties>
</file>