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   </w:t>
      </w:r>
      <w:r>
        <w:rPr>
          <w:b/>
          <w:sz w:val="24"/>
        </w:rPr>
        <w:t xml:space="preserve">X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b/>
          <w:sz w:val="28"/>
        </w:rPr>
        <w:t>028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  </w:t>
      </w:r>
      <w:r>
        <w:rPr>
          <w:rFonts w:cs="Goudy Old Style ATT" w:ascii="Goudy Old Style ATT" w:hAnsi="Goudy Old Style ATT"/>
          <w:b/>
          <w:sz w:val="28"/>
        </w:rPr>
        <w:t>Alei Fernandes e Vereadores abaixo ass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 xml:space="preserve">SÚMULA: DISPÕE SOBRE A CRIAÇÃO DO PROJETO RUA DO LAZER, E DÁ OUTRAS PROVID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lei Fernandes e Vereadores abaixo assinados, com assento nesta casa, com fulcro no Artigo 108, do Regimento Interno, no cumprimento do dever encaminham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criada a Rua do Lazer, tendo como objetivo a realização de brincadeiras para as crianças e um ponto de lazer para jovens e adultos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A Rua do Lazer será realizada todos os domingos, podendo estender-se aos feriados, e em todos os bairros da cidade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s locais do bairro onde será realizada a Rua do Lazer será escolhido pela associação dos moradores do próprio bairro;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 Secretaria Municipal de Educação, Cultura e Desportos, deverá formar uma comissão para coordenar os trabalho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Paragráfo Único - </w:t>
      </w:r>
      <w:r>
        <w:rPr>
          <w:sz w:val="24"/>
        </w:rPr>
        <w:t>A Comissão referida no caput deste artigo deverá promover articulações com órgãos governamentais, setor empresarial, clubes de serviço do Município para planejamento e execução das ações referentes ao Projet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 xml:space="preserve"> Ficará à cargo do Poder Público Municipal a fiscalização e adequação para a realização do projeto nas ruas dos bairros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5 - </w:t>
      </w:r>
      <w:r>
        <w:rPr>
          <w:sz w:val="24"/>
        </w:rPr>
        <w:t>Esta lei entrará em vigor na data de sua publicação, revogam-se às disposições em contrári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lenário Aureliano Pereira da Silva,</w:t>
      </w:r>
      <w:r>
        <w:rPr>
          <w:sz w:val="24"/>
        </w:rPr>
        <w:t xml:space="preserve"> em 24 de Outubro de 200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jc w:val="left"/>
        <w:rPr>
          <w:rFonts w:eastAsia="Goudy Old Style ATT"/>
          <w:b w:val="false"/>
          <w:b w:val="false"/>
          <w:sz w:val="24"/>
          <w:u w:val="none"/>
        </w:rPr>
      </w:pPr>
      <w:r>
        <w:rPr>
          <w:rFonts w:eastAsia="Goudy Old Style ATT"/>
          <w:b w:val="false"/>
          <w:sz w:val="24"/>
          <w:u w:val="none"/>
        </w:rPr>
        <w:t xml:space="preserve">                           </w:t>
      </w:r>
    </w:p>
    <w:p>
      <w:pPr>
        <w:pStyle w:val="Heading3"/>
        <w:ind w:firstLine="284"/>
        <w:rPr>
          <w:rFonts w:eastAsia="Goudy Old Style ATT"/>
          <w:b w:val="false"/>
          <w:b w:val="false"/>
          <w:sz w:val="24"/>
        </w:rPr>
      </w:pPr>
      <w:r>
        <w:rPr>
          <w:rFonts w:eastAsia="Goudy Old Style ATT"/>
          <w:b w:val="false"/>
          <w:sz w:val="24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32"/>
        </w:rPr>
        <w:t>JUSTIFICATIV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28"/>
        </w:rPr>
        <w:t>Considerando que, o Projeto Rua do Lazer, vem atender os anseios da comunidade, bem como, criar uma interação entre as famílias dos bairro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onsiderando que, com  a criação do presente Projeto as crianças ficarão mais próximas de suas famílias, evitando desta forma o contato com vícios e até más companhias, trazendo assim, maior tranquilidade aos pai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siderando a carência em nosso município de áreas de lazer para a população, e é com o intuito de melhora a qualidade de vida destes cidadãos, é que elaboramos o presente projeto de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LEI FERNANDE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ereador - 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51:00Z</dcterms:modified>
  <cp:revision>6</cp:revision>
  <dc:subject/>
  <dc:title/>
</cp:coreProperties>
</file>