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t-BR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30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ANDERLEY PAULO DA SILVA – PMDB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  <w:t>WANDERLEY PAULO DA SILVA, Vereador com assento nesta Casa pelo PMDB, com fulcro no Artigo 108, do Regimento Interno, encaminha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SÚMULA: MODIFICA O ARTIGO 89, E ALINEA “A” DO ARTIGO 95 DO REGULAMENTO DA LEI MUNICIPAL N.º 708/98.</w:t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/>
      </w:pPr>
      <w:r>
        <w:rPr>
          <w:bCs/>
          <w:i w:val="false"/>
          <w:sz w:val="26"/>
        </w:rPr>
        <w:t>Art. 1º -</w:t>
      </w:r>
      <w:r>
        <w:rPr>
          <w:b w:val="false"/>
          <w:i w:val="false"/>
          <w:sz w:val="26"/>
        </w:rPr>
        <w:t xml:space="preserve"> Modifica o Artigo 89 do Regulamento da Lei Municipal n.º 708/98, que passará ter a seguinte redação: 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>
          <w:bCs/>
          <w:iCs/>
          <w:sz w:val="26"/>
        </w:rPr>
      </w:pPr>
      <w:r>
        <w:rPr>
          <w:bCs/>
          <w:iCs/>
          <w:sz w:val="26"/>
        </w:rPr>
        <w:t>“</w:t>
      </w:r>
      <w:r>
        <w:rPr>
          <w:bCs/>
          <w:iCs/>
          <w:sz w:val="26"/>
        </w:rPr>
        <w:t xml:space="preserve">Art. 89 – Serão punidas com multas, mediante previa notificação, as seguintes infrações:” </w:t>
      </w:r>
    </w:p>
    <w:p>
      <w:pPr>
        <w:pStyle w:val="Recuodecorpodetexto2"/>
        <w:ind w:left="0" w:firstLine="1701"/>
        <w:rPr>
          <w:b w:val="false"/>
          <w:b w:val="false"/>
          <w:bCs/>
          <w:iCs/>
          <w:sz w:val="26"/>
        </w:rPr>
      </w:pPr>
      <w:r>
        <w:rPr>
          <w:b w:val="false"/>
          <w:bCs/>
          <w:iCs/>
          <w:sz w:val="26"/>
        </w:rPr>
      </w:r>
    </w:p>
    <w:p>
      <w:pPr>
        <w:pStyle w:val="Recuodecorpodetexto2"/>
        <w:ind w:left="0" w:firstLine="1701"/>
        <w:rPr/>
      </w:pPr>
      <w:r>
        <w:rPr>
          <w:bCs/>
          <w:i w:val="false"/>
          <w:sz w:val="26"/>
        </w:rPr>
        <w:t>Art. 2º -</w:t>
      </w:r>
      <w:r>
        <w:rPr>
          <w:b w:val="false"/>
          <w:i w:val="false"/>
          <w:sz w:val="26"/>
        </w:rPr>
        <w:t xml:space="preserve"> Modifica a Alínea “a” do Artigo 95 do Regulamento da Lei Municipal n.º 708/98, que passará ter a seguinte redação: 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>
          <w:bCs/>
          <w:iCs/>
          <w:sz w:val="26"/>
        </w:rPr>
      </w:pPr>
      <w:r>
        <w:rPr>
          <w:bCs/>
          <w:iCs/>
          <w:sz w:val="26"/>
        </w:rPr>
        <w:t>“</w:t>
      </w:r>
      <w:r>
        <w:rPr>
          <w:bCs/>
          <w:iCs/>
          <w:sz w:val="26"/>
        </w:rPr>
        <w:t>Art. 95 - ...........</w:t>
      </w:r>
    </w:p>
    <w:p>
      <w:pPr>
        <w:pStyle w:val="Recuodecorpodetexto2"/>
        <w:ind w:left="0" w:firstLine="1701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Recuodecorpodetexto2"/>
        <w:ind w:left="0" w:firstLine="1701"/>
        <w:rPr>
          <w:bCs/>
          <w:iCs/>
          <w:sz w:val="26"/>
        </w:rPr>
      </w:pPr>
      <w:r>
        <w:rPr>
          <w:bCs/>
          <w:iCs/>
          <w:sz w:val="26"/>
        </w:rPr>
        <w:t>a) 20 (vinte) dias após o vencimento da conta, com previa notificação, que deverá ser assinada pelo responsável pela residência ou do estabelecimento comercial e industrial no prazo de 24 (vinte e quatro) horas antes da efetuação da interrupção do fornecimento, no caso previsto na alínea “a” do artigo anterior.”</w:t>
      </w:r>
    </w:p>
    <w:p>
      <w:pPr>
        <w:pStyle w:val="Recuodecorpodetexto2"/>
        <w:ind w:left="0" w:firstLine="1701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b w:val="false"/>
          <w:bCs/>
          <w:i w:val="false"/>
          <w:iCs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>
          <w:b/>
          <w:iCs/>
          <w:sz w:val="26"/>
        </w:rPr>
        <w:t>Art. 3º -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>Esta Lei entrará em vigor no ato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b/>
          <w:bCs/>
          <w:sz w:val="26"/>
        </w:rPr>
        <w:t>Art. 4º -</w:t>
      </w:r>
      <w:r>
        <w:rPr>
          <w:sz w:val="26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  <w:t>Plenário "Aureliano Pereira da Silva," em 04 de novem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 xml:space="preserve">Wanderley Paulo da Silv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Um dos grandes problemas que a nossa população enfrenta é quando há a interrupção dos serviços de água, essencial para todos os afazeres domésticos, comercial e industri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em dos grandes transtornos a taxa de religação é muitas vezes superior a própria conta onerando o bolso do consumidor usuário. O objetivo do presente projeto de lei é de oportunizar ao consumidor dentro do prazo de notificação a sua regularização junto a Concessionária dos serviços de água, evitando assim o cor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ercebemos que muitas vezes o atraso do pagamento se dá por dificuldade financeira ou mesmo por esquecimento, e com esta lei a população será beneficiada, pois terá a oportunidade de um prazo de 24 (vinte e quatro) horas de se regularizar junto a Concessionária, evitando assim grandes transtornos.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NDERLEY PAULO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3:00Z</dcterms:modified>
  <cp:revision>6</cp:revision>
  <dc:subject/>
  <dc:title/>
</cp:coreProperties>
</file>