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pt-BR"/>
        </w:rPr>
        <w:t>X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ind w:right="-427" w:firstLine="8364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-427" w:firstLine="8364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031/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ilveth Xavier de Oliveira  PFL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firstLine="1701"/>
        <w:rPr>
          <w:sz w:val="28"/>
        </w:rPr>
      </w:pPr>
      <w:r>
        <w:rPr>
          <w:sz w:val="28"/>
        </w:rPr>
      </w:r>
    </w:p>
    <w:p>
      <w:pPr>
        <w:pStyle w:val="Recuodecorpodetexto3"/>
        <w:ind w:firstLine="1701"/>
        <w:rPr>
          <w:sz w:val="26"/>
        </w:rPr>
      </w:pPr>
      <w:r>
        <w:rPr>
          <w:sz w:val="26"/>
        </w:rPr>
        <w:t>Silveth Xavier de Oliveira, Vereadora com assento nesta Casa pelo PFL, com fulcro no Artigo 108, do Regimento Interno, encaminha para deliberação do Soberano Plenário o seguinte Projeto de Lei:</w:t>
      </w:r>
    </w:p>
    <w:p>
      <w:pPr>
        <w:pStyle w:val="Recuodecorpodetexto2"/>
        <w:ind w:left="2694" w:hanging="1276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ormal"/>
        <w:ind w:left="170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DISCIPLINA O USO DE CAÇAMBAS ESTACIONÁRIAS “CONTAINERS” PARA COLETA DE ENTULHOS NA VIA PÚBLICA E DÁ OUTRA PROVIDENCIAS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1º. As pessoas físicas ou jurídicas que necessitarem depositar entulhos nas vias públicas, por curto espaço de tempo, deverão fazê-lo por meio de caçambas estacionárias ou “containers”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§1º. Será permitido esta forma de depósito, quando verificada a impossibilidade no interior do imóvel, onde estão sendo gerados os entulhos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§2º. Entende-se por via pública o passeio e a pista de rolament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§3º. Entende-se por caçamba estacionária ou “containers”, o recipiente metálico, utilizado para o transporte de material sólido ou pastoso com capacidade máxima de 5,0 m³ (cinco metros cúbicos)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§4º. Entende-se por curto espaço de tempo o prazo necessário para completar a capacidade máxima da caçamba estacionária, mais 24 (vinte e quatro) horas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§5º. No caso de entulho conter material orgânico perecível, o prazo máximo de permanecia, na via pública, será de 48(quarenta e oito) horas, independentemente do disposto no parágrafo anterior, excetuam-se os entulhos devidamente embalados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2º. Os equipamentos destinados à coleta de resíduos de obras prediais ou equivalente, que impossibilitados de colocação no imóvel, e necessitam de uso da via pública, deverão observar as seguintes normas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I – Sejam observadas as normas de regulamentação viária referente ao estacionamento de veículo e a sinalização de transit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II – O equipamento deverá estar distante 30cm(trinta centímetro) do meio fio, quando na pista de rolament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III – Todo o equipamento a ser colocado em via pública deverá ser dotado em cada um dos seus lados, nas arestas, de sinalização refletiva, em forma de retângulo, com dimensões mínimas de 10,0 cm X 20,0 cm, com colocação de no mínimo 03 (três) elementos para cada arest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IV – A colocação do equipamento deverá preservar a distancia mínima de 6,0m(seis metros) da esquin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V – Quando disposta no passeio público, não poderá ultrapassar o meio fio e deverá conservar a distancia de 1,00 m (um metro) do alinhamento do imóvel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VI – O equipamento deverá apresentar na parte externa de sua estrutura, de forma legível, o nome da empresa a que pertençam, número da autorização do cadastro municipal, telefone da empresa e número do equipament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3º. A localização da caçamba estacionária na via pública deverá ser na frente do imóvel em quest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rágrafo único – Não havendo possibilidade da localização mencionada no “caput” deste artigo, o Poder Público Municipal indicará outro local próximo na via públic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4º. A colocação da caçamba estacionária na via pública deverá ser realizada somente por empresas legalmente autorizadas pelo Poder Pública Municipal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rágrafo único – Para a autorização de funcionamento deverá a empresa apresentar a relação dos equipamentos com devida numeração, capacidade de carga e quantidade de equipamentos disponível para este us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5º. O transporte das caçambas deverá ser efetuado por veículos apropriados, pertencentes às permissionárias, devidamente cadastradas junto ao executivo municipal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rágrafo único – As caçambas carregadas, ao serem transportadas, deverão ser totalmente cobertas quando a carga exceder a face superior do equipamento e em caso de materiais leves que podem ser dispersos no percurso do veícul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6º. É de inteira responsabilidade da empresa permissionária a colocação e disposição da caçamba da via públic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7º. Fica o Poder Público Municipal responsável pela informação as permissionárias do local destinado a descarga destes materiais dentro da área urbana ou de expansão urban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8º. Esta lei será regulamentada pelo Executivo Municipal no prazo  de 60(sessenta) dias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9º. Esta lei entra em vigor na data de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10º.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6"/>
        </w:rPr>
      </w:pPr>
      <w:r>
        <w:rPr>
          <w:sz w:val="26"/>
        </w:rPr>
        <w:t>Plenário "Aureliano Pereira da Silva," em 11 de novembro de 2002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  <w:t>Silveth Xavier de Oliveir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  <w:t>Vereadora PF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4:54:00Z</dcterms:modified>
  <cp:revision>6</cp:revision>
  <dc:subject/>
  <dc:title/>
</cp:coreProperties>
</file>