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t-BR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32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ANDERLEY PAULO DA SILVA – PMDB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1701"/>
        <w:rPr/>
      </w:pPr>
      <w:r>
        <w:rPr/>
        <w:t>WANDERLEY PAULO DA SILVA, Vereador com assento nesta Casa pelo PMDB, com fulcro no Artigo 108, do Regimento Interno, encaminha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170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TORNA OBRIGATÓRIO A DISCRIMINAÇÃO DE DESCONTOS NO IPTU.</w:t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1º - Fica obrigado o Poder Executivo através do Departamento de Tributação, a discriminar os descontos concedidos no IPTU, pelas melhorias nos imóveis no Município de Sorriso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2º - Os descontos pelas melhorias que esta Lei se refere são: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nstrução de muro.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nstrução de calçadas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3º - A discriminação deverá constar no carnê de IPTU de cada imóvel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4º - Esta Lei entrará em vigor no ato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Art. 5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18 de novem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 xml:space="preserve">Wanderley Paulo da Silv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5:00Z</dcterms:modified>
  <cp:revision>6</cp:revision>
  <dc:subject/>
  <dc:title/>
</cp:coreProperties>
</file>