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pt-BR"/>
        </w:rPr>
        <w:t>X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ind w:right="-427" w:firstLine="8364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-427" w:firstLine="8364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033/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ilveth Xavier de Oliveira PFL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firstLine="1701"/>
        <w:rPr>
          <w:sz w:val="26"/>
        </w:rPr>
      </w:pPr>
      <w:r>
        <w:rPr>
          <w:sz w:val="26"/>
        </w:rPr>
      </w:r>
    </w:p>
    <w:p>
      <w:pPr>
        <w:pStyle w:val="Recuodecorpodetexto3"/>
        <w:ind w:firstLine="1701"/>
        <w:rPr/>
      </w:pPr>
      <w:r>
        <w:rPr/>
        <w:t>Silveth Xavier de Oliveira, Vereadora com assento nesta Casa pelo PFL, com fulcro no Artigo 108, do Regimento Interno, encaminha para deliberação do Soberano Plenário o seguinte Projeto de Lei:</w:t>
      </w:r>
    </w:p>
    <w:p>
      <w:pPr>
        <w:pStyle w:val="Recuodecorpodetexto2"/>
        <w:ind w:left="2694" w:hanging="1276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1701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ADICIONA PARÁGRAFO ÚNICO AO ARTIGO 3º DA LEI MUNICIPAL N.º 404/95.</w:t>
      </w:r>
    </w:p>
    <w:p>
      <w:pPr>
        <w:pStyle w:val="Recuodecorpodetexto2"/>
        <w:ind w:left="3119" w:hanging="1418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Art. 1º - Fica adicionado Parágrafo Único ao Artigo 3º da Lei Municipal n.º 404/95, que terá a seguinte redação:</w:t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0" w:firstLine="1701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Art. 3º - .....</w:t>
      </w:r>
    </w:p>
    <w:p>
      <w:pPr>
        <w:pStyle w:val="Recuodecorpodetexto2"/>
        <w:ind w:left="0" w:firstLine="1701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Recuodecorpodetexto2"/>
        <w:ind w:left="0" w:firstLine="1701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Parágrafo Único – Excetuam-se os lotes cujo loteamento aprovado por lei específica ou decreto, contenham as determinações do tipo de construção e atendam a lei de zoneamento urbano.</w:t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firstLine="1701"/>
        <w:rPr/>
      </w:pPr>
      <w:r>
        <w:rPr>
          <w:bCs/>
          <w:iCs/>
          <w:sz w:val="28"/>
        </w:rPr>
        <w:t>Art. 2º -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</w:rPr>
      </w:pPr>
      <w:r>
        <w:rPr>
          <w:sz w:val="28"/>
        </w:rPr>
        <w:t>Art. 5º 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</w:rPr>
      </w:pPr>
      <w:r>
        <w:rPr>
          <w:sz w:val="28"/>
        </w:rPr>
        <w:t>Plenário "Aureliano Pereira da Silva," em 25 de novembro de 2002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 xml:space="preserve">Silveth Xavier de Oliveira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>Vereadora PF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4:56:00Z</dcterms:modified>
  <cp:revision>6</cp:revision>
  <dc:subject/>
  <dc:title/>
</cp:coreProperties>
</file>