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sz w:val="32"/>
        </w:rPr>
      </w:pPr>
      <w:r>
        <w:rPr>
          <w:sz w:val="32"/>
        </w:rPr>
        <w:t>PROJETO DE LEI N.º 00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1560"/>
        <w:jc w:val="both"/>
        <w:rPr>
          <w:sz w:val="28"/>
        </w:rPr>
      </w:pPr>
      <w:r>
        <w:rPr>
          <w:sz w:val="28"/>
        </w:rPr>
        <w:t>SÚMULA: INSTITUI OS TÍTULOS “EMPRESA AMIGA DA CRIANÇA” E “BENEMÉRITO AMIGO DA CRIANÇA”, NO MUNICÍPIO DE SORRI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3402"/>
        <w:rPr/>
      </w:pPr>
      <w:r>
        <w:rPr/>
        <w:t>Silveth Xavier de Oliveira e Adevanir Pereira da Silva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rt.1º - Ficam instituídos os títulos “Empresa Amiga da Criança”, para pessoas jurídicas, e “Benemérito Amigo da Criança”, para as pessoas físicas que contribuem para os fundos sociais de apoio aos direitos da criança e do adolescente, no município de Sorriso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§1º - O objetivo dos títulos referidos no “caput” é divulgar os direitos da criança e do adolescente e estimular doações aos fundos sociais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§2º - Os títulos serão concedidos anualmente às empresas e/ou pessoas que contribuírem com valor mínimo anual, a ser definido pelo CMDCA (Conselho Municipal dos Direitos da Criança e do Adolescente) do município de Sorriso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rt. 2º - A empresa que possuir o título “Empresa Amiga da Criança e do Adolescente” poderá usá-la em propagandas e divulgações comerciais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Parágrafo Único - O Conselho Municipal dos Direitos da Criança e do Adolescente poderá conceder o título “Benemérito Amigo da Criança” aos diretores da empresa colaboradora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rt. 3º - Os títulos serão confeccionados pela Prefeitura do município de Sorriso em forma de diploma, em fino acabamento, com inscrições esteticamente elaboradas, constando o nome da empresa ou pessoa e citando o número da lei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rt. 4º - O Poder Executivo regulamentará esta lei no prazo de 60 (sessenta) dias a contar da data de sua publicação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rt. 5º - Esta Lei entrará em vigor na data de sua publicação, revogados as disposições em contrário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  <w:t>Plenário "Aureliano Pereira da Silva," em 26 de fevereiro de 2002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ilveth Xavier de Oliveira                        Adevanir Pereira da Silva</w:t>
      </w:r>
    </w:p>
    <w:p>
      <w:pPr>
        <w:pStyle w:val="Heading9"/>
        <w:rPr/>
      </w:pPr>
      <w:r>
        <w:rPr/>
        <w:t xml:space="preserve">                  </w:t>
      </w:r>
      <w:r>
        <w:rPr/>
        <w:t>Vereadora PFL                                          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0-30T19:06:00Z</dcterms:modified>
  <cp:revision>6</cp:revision>
  <dc:subject/>
  <dc:title/>
</cp:coreProperties>
</file>