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.º 025/2003</w:t>
      </w:r>
    </w:p>
    <w:p>
      <w:pPr>
        <w:pStyle w:val="Normal"/>
        <w:ind w:left="340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20" w:hanging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ÚMULA: INSTITUI O PRÊMIO “MARINA SILVA” DE PRESERVAÇÃO AMBIENTAL.</w:t>
      </w:r>
    </w:p>
    <w:p>
      <w:pPr>
        <w:pStyle w:val="Normal"/>
        <w:ind w:left="340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Recuodecorpodetexto3"/>
        <w:ind w:firstLine="3402"/>
        <w:rPr/>
      </w:pPr>
      <w:r>
        <w:rPr/>
        <w:t>Wanderlei Paulo da Silva e Vereadores abaixo assinados, com assento nesta Casa, com fulcro no Artigo 108, do Regimento Interno, encaminha para deliberação do Soberano Plenário o seguinte Projeto de Lei:</w:t>
      </w:r>
    </w:p>
    <w:p>
      <w:pPr>
        <w:pStyle w:val="Normal"/>
        <w:ind w:left="340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. 1º</w:t>
      </w:r>
      <w:r>
        <w:rPr>
          <w:sz w:val="28"/>
        </w:rPr>
        <w:t xml:space="preserve"> - Fica instituído, no município de Sorriso o Prêmio “Marina Silva” de preservação ambiental, a ser conferido pelo Poder Público Municipal através das entidades representativas do segmento rural e empresarial aos produtores e as empresas, com sede no município que desenvolvem suas atividades em restrita observância com as normas previstas na legislação ambiental em vig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2º</w:t>
      </w:r>
      <w:r>
        <w:rPr>
          <w:sz w:val="28"/>
        </w:rPr>
        <w:t xml:space="preserve"> - As empresas e produtores deverão cadastrar-se junto à Secretária Municipal de Agricultura e Meio Ambiente para concorrer ao prêm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3º</w:t>
      </w:r>
      <w:r>
        <w:rPr>
          <w:sz w:val="28"/>
        </w:rPr>
        <w:t xml:space="preserve"> - O processo de  escolha  para a premiação será gerenciado por uma Comissão de avaliação formada pela Secretaria Municipal de Agricultura e Meio Ambiente que será a coordenadora, Sindicato Rural de Sorriso, Sindicato dos Madeireiros, Sindicato dos Trabalhadores Rurais, Câmara Municipal, EMPAER, ONG Ambiental, ARPAS, ACIS e CD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4º</w:t>
      </w:r>
      <w:r>
        <w:rPr>
          <w:sz w:val="28"/>
        </w:rPr>
        <w:t xml:space="preserve"> - A Comissão de avaliação deverá considerar na emissão de seu parecer para a concessão do prêmio os seguintes requisitos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role efetivo de poluição e degradação ambienta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ervação dos recursos naturai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tino e tratamento adequado dos resíduos e poluente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tilização adequada e controlada de agrotóxic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ão utilização de conservantes e aditivos químicos prejudiciai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onservação adequada de solo, água e a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ções de reflorestamento nativ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rticipação da empresas e  produtores em programas de educação, recuperação e preservação ambiental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5º -</w:t>
      </w:r>
      <w:r>
        <w:rPr>
          <w:sz w:val="28"/>
        </w:rPr>
        <w:t xml:space="preserve"> O prêmio será concedido às Empresas e/ou Produtores de acordo com seu porte, ou seja, pequeno, médio e grande conforme tabela de regulamentação oficial, devidamente inscritos na Secretária de Agricultura e Meio Ambi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 xml:space="preserve"> – Constitui como parte principal do prêmio um troféu ou Placa com a seguinte inscrição: </w:t>
      </w:r>
      <w:r>
        <w:rPr>
          <w:b/>
          <w:bCs/>
          <w:i/>
          <w:iCs/>
          <w:sz w:val="28"/>
        </w:rPr>
        <w:t>Prêmio “Marina Silva” de Preservação Ambiental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6º -</w:t>
      </w:r>
      <w:r>
        <w:rPr>
          <w:sz w:val="28"/>
        </w:rPr>
        <w:t xml:space="preserve"> Fica o Chefe do Poder Executivo e a Comissão de avaliação autorizados a firmarem parcerias com entidades públicas e privadas na busca de recursos e outros incentivos como forma de premiação aos vencedo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 xml:space="preserve"> – As empresas privadas poderão participar através do sistema rotativo de concessão de prêmio, oportunizando a participação de tod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7º</w:t>
      </w:r>
      <w:r>
        <w:rPr>
          <w:sz w:val="28"/>
        </w:rPr>
        <w:t xml:space="preserve"> - O Poder Executivo regulamentará em parceria com as entidades citadas no artigo 3º, a aplicação desta Lei no prazo de 90 dias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>Art 8 º</w:t>
      </w:r>
      <w:r>
        <w:rPr>
          <w:sz w:val="28"/>
        </w:rPr>
        <w:t xml:space="preserve"> - Esta lei entra em vigor na data de sua publicação, revogadas as disposições em contrári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  <w:t>Plenário "Aureliano Pereira da Silva," em 01 de abril de 2003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387"/>
        <w:gridCol w:w="133"/>
        <w:gridCol w:w="2135"/>
        <w:gridCol w:w="2415"/>
        <w:gridCol w:w="64"/>
      </w:tblGrid>
      <w:tr>
        <w:trPr/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Wanderley Paulo </w:t>
            </w:r>
          </w:p>
          <w:p>
            <w:pPr>
              <w:pStyle w:val="Normal"/>
              <w:spacing w:lineRule="auto" w:line="360"/>
              <w:ind w:right="4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Vereador PMDB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</w:p>
        </w:tc>
        <w:tc>
          <w:tcPr>
            <w:tcW w:w="2387" w:type="dxa"/>
            <w:tcBorders/>
          </w:tcPr>
          <w:p>
            <w:pPr>
              <w:pStyle w:val="Heading9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Vereador PSDB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  <w:sz w:val="24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José Augusto Brand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lang w:val="es-ES_tradnl"/>
              </w:rPr>
            </w:pPr>
            <w:r>
              <w:rPr>
                <w:iCs/>
                <w:sz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  <w:lang w:val="es-ES_tradnl"/>
              </w:rPr>
            </w:pPr>
            <w:r>
              <w:rPr>
                <w:iCs/>
                <w:sz w:val="24"/>
                <w:lang w:val="es-ES_tradnl"/>
              </w:rPr>
              <w:t xml:space="preserve">Vereador PMDB  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lceu Campagno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Vereador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MD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4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F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Edson More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ilveth Xavier de Oliveira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Vereadora PFL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4881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ardi Antonio Trevisol</w:t>
            </w:r>
          </w:p>
          <w:p>
            <w:pPr>
              <w:pStyle w:val="Normal"/>
              <w:ind w:right="45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Vereador PSDB </w:t>
            </w:r>
          </w:p>
        </w:tc>
        <w:tc>
          <w:tcPr>
            <w:tcW w:w="4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Chagas Abrantes</w:t>
            </w:r>
          </w:p>
          <w:p>
            <w:pPr>
              <w:pStyle w:val="Normal"/>
              <w:ind w:right="-7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    </w:t>
            </w:r>
            <w:r>
              <w:rPr>
                <w:iCs/>
                <w:sz w:val="24"/>
              </w:rPr>
              <w:t>Vereador PPS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08T06:53:00Z</dcterms:modified>
  <cp:revision>10</cp:revision>
  <dc:subject/>
  <dc:title/>
</cp:coreProperties>
</file>