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3402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 xml:space="preserve">PROJETO DE LEI N.º 024/2003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Normal"/>
        <w:ind w:right="-427" w:firstLine="83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NSTITUI OS TÍTULOS “EMPRESA AMIGA DO DEFICIENTE FÍSICO” E “BENEMÉRITO AMIGO DO DEFICIENTE FÍSICO”, NO MUNICÍPIO DE SORRIS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ind w:firstLine="340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AGAS ABRANTES – PPS, ALEI FERNANDES – PSDB e JOSÉ AUGUSTO BRANDT – PPS, Vereadores com assento nesta Casa, com fulcro no Artigo 108, do Regimento Interno, encaminham para deliberação do Soberano Plenário o seguinte Projeto de Lei:</w:t>
      </w:r>
    </w:p>
    <w:p>
      <w:pPr>
        <w:pStyle w:val="Recuodecorpodetexto2"/>
        <w:ind w:left="3402" w:hanging="0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1º - Ficam instituídos os títulos “Empresa Amiga do Deficiente Físico”, para pessoas jurídicas, e “Benemérito Amigo do Deficiente Físico”, para as pessoas físicas que contratarem pessoas portadores de deficiência física que queiram ingressar no mercado de trabalho.</w:t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1º - O objetivo dos títulos referidos no “caput” é divulgar seus direitos e integrá-los ao mercado de trabalho, resgatando a sua cidadania. </w:t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2º - Os títulos serão concedidos anualmente às empresas e/ou pessoas que tiverem contratado deficiente físicos.</w:t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402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º - A empresa que possuir o título “Empresa Amiga do Deficiente Físico” poderá usá-la em propagandas e divulgações comerciais.</w:t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º - Os títulos serão confeccionados pela Prefeitura do Município de Sorriso, através da Secretaria de Ação Social, em forma de diploma, em fino acabamento, com inscrições esteticamente elaboradas, constando o nome da empresa ou pessoa e citando o número da lei.</w:t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º - O Poder Executivo poderá firmar parcerias com a iniciativa privada para a execução desta Lei.</w:t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5º - As empresas e/ou pessoa física que contratar Deficientes Físicos para seu quadro funcional, deverão comunicar a Secretaria Municipal de Ação Social para as providencias necessárias.</w:t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6º - O Poder Executivo regulamentará esta lei no prazo de 60 (sessenta) dias a contar da data de sua publicação.</w:t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7º - Esta Lei entrará em vigor na data de sua publicação, revogadas as disposições em contrário.</w:t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nário "Aureliano Pereira da Silva," em 06 de junho de 2003.</w:t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agas Abrante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reador PPS</w:t>
            </w:r>
          </w:p>
        </w:tc>
        <w:tc>
          <w:tcPr>
            <w:tcW w:w="316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ei Fernande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reador PSD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sé Augusto Brand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reador PPS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sz w:val="28"/>
      <w:lang w:val="es-ES_tradn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Novo</cp:lastModifiedBy>
  <dcterms:modified xsi:type="dcterms:W3CDTF">2003-07-04T06:59:00Z</dcterms:modified>
  <cp:revision>6</cp:revision>
  <dc:subject/>
  <dc:title/>
</cp:coreProperties>
</file>