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.º 025/2003</w:t>
      </w:r>
    </w:p>
    <w:p>
      <w:pPr>
        <w:pStyle w:val="Normal"/>
        <w:ind w:left="340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20" w:hanging="1418"/>
        <w:jc w:val="both"/>
        <w:rPr/>
      </w:pPr>
      <w:r>
        <w:rPr>
          <w:b/>
          <w:bCs/>
          <w:sz w:val="28"/>
        </w:rPr>
        <w:t xml:space="preserve">SÚMULA: INSTITUI O PRÊMIO </w:t>
      </w:r>
      <w:r>
        <w:rPr>
          <w:b/>
          <w:bCs/>
          <w:i/>
          <w:iCs/>
          <w:sz w:val="28"/>
        </w:rPr>
        <w:t>“MARINA SILVA” DE PRESERVAÇÃO AMBIENTAL.</w:t>
      </w:r>
    </w:p>
    <w:p>
      <w:pPr>
        <w:pStyle w:val="Normal"/>
        <w:ind w:left="340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Recuodecorpodetexto3"/>
        <w:ind w:firstLine="3402"/>
        <w:rPr/>
      </w:pPr>
      <w:r>
        <w:rPr/>
        <w:t>Wanderley Paulo da Silva e Vereadores abaixo assinados, com assento nesta Casa, com fulcro no Artigo 108, do Regimento Interno, encaminha para deliberação do Soberano Plenário o seguinte Projeto de Lei:</w:t>
      </w:r>
    </w:p>
    <w:p>
      <w:pPr>
        <w:pStyle w:val="Normal"/>
        <w:ind w:left="340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 xml:space="preserve"> - Fica instituído, no município de Sorriso o Prêmio </w:t>
      </w:r>
      <w:r>
        <w:rPr>
          <w:b/>
          <w:bCs/>
          <w:i/>
          <w:iCs/>
          <w:sz w:val="28"/>
        </w:rPr>
        <w:t>“Marina Silva” de preservação ambiental</w:t>
      </w:r>
      <w:r>
        <w:rPr>
          <w:sz w:val="28"/>
        </w:rPr>
        <w:t>, a ser conferido pelo Poder Público Municipal através das entidades representativas do segmento rural e empresarial aos produtores e as empresas, com sede no município que desenvolvem suas atividades em restrita observância com as normas previstas na legislação ambiental em vig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2º</w:t>
      </w:r>
      <w:r>
        <w:rPr>
          <w:sz w:val="28"/>
        </w:rPr>
        <w:t xml:space="preserve"> - As empresas e produtores deverão cadastrar-se junto à Secretária Municipal de Agricultura e Meio Ambiente para concorrer ao prêm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3º</w:t>
      </w:r>
      <w:r>
        <w:rPr>
          <w:sz w:val="28"/>
        </w:rPr>
        <w:t xml:space="preserve"> - O processo de  escolha  para a premiação será gerenciado por uma Comissão de avaliação formada pela Secretaria Municipal de Agricultura e Meio Ambiente que será a coordenadora, Sindicato Rural de Sorriso, Sindicato dos Madeireiros, Sindicato dos Trabalhadores Rurais, Câmara Municipal, EMPAER, ONG Ambiental, ARPAS, ACIS e CD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4º</w:t>
      </w:r>
      <w:r>
        <w:rPr>
          <w:sz w:val="28"/>
        </w:rPr>
        <w:t xml:space="preserve"> - A Comissão de avaliação deverá considerar na emissão de seu parecer para a concessão do prêmio os seguintes requisitos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ole efetivo de poluição e degradação ambient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ervação dos recursos natura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tino e tratamento adequado dos resíduos e poluent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tilização adequada e controlada de agrotóxic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ão utilização de conservantes e aditivos químicos prejudicia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onservação adequada de solo, água e a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ções de reflorestamento nativ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rticipação da empresas e  produtores em programas de educação, recuperação e preservação ambiental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5º -</w:t>
      </w:r>
      <w:r>
        <w:rPr>
          <w:sz w:val="28"/>
        </w:rPr>
        <w:t xml:space="preserve"> O prêmio será concedido às Empresas e/ou Produtores de acordo com seu porte, ou seja, pequeno, médio e grande conforme tabela de regulamentação oficial, devidamente inscritos na Secretária de Agricultura e Meio Ambi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– Constitui como parte principal do prêmio um troféu ou Placa com a seguinte inscrição: </w:t>
      </w:r>
      <w:r>
        <w:rPr>
          <w:b/>
          <w:bCs/>
          <w:i/>
          <w:iCs/>
          <w:sz w:val="28"/>
        </w:rPr>
        <w:t>Prêmio “Marina Silva” de Preservação Ambiental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6º -</w:t>
      </w:r>
      <w:r>
        <w:rPr>
          <w:sz w:val="28"/>
        </w:rPr>
        <w:t xml:space="preserve"> Fica o Chefe do Poder Executivo e a Comissão de avaliação autorizados a firmarem parcerias com entidades públicas e privadas na busca de recursos e outros incentivos como forma de premiação aos venced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– As empresas privadas poderão participar através do sistema rotativo de concessão de prêmio, oportunizando a participação de to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7º</w:t>
      </w:r>
      <w:r>
        <w:rPr>
          <w:sz w:val="28"/>
        </w:rPr>
        <w:t xml:space="preserve"> - O Poder Executivo regulamentará em parceria com as entidades citadas no artigo 3º, a aplicação desta Lei no prazo de 90 dias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8 º</w:t>
      </w:r>
      <w:r>
        <w:rPr>
          <w:sz w:val="28"/>
        </w:rPr>
        <w:t xml:space="preserve"> - Esta lei entra em vigor na data de sua publicação, revogadas as disposições em contrár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Plenário "Aureliano Pereira da Silva," em 08 de julho de 2003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87"/>
        <w:gridCol w:w="133"/>
        <w:gridCol w:w="2135"/>
        <w:gridCol w:w="2415"/>
        <w:gridCol w:w="64"/>
      </w:tblGrid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Wanderley Paulo 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Vereador PMDB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2387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Vereador PSDB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sz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José Augusto Brand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 xml:space="preserve">Vereador PMDB 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Vereador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4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ilveth Xavier de Oliveir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Vereadora PFL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881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rdi Antonio Trevisol</w:t>
            </w:r>
          </w:p>
          <w:p>
            <w:pPr>
              <w:pStyle w:val="Normal"/>
              <w:ind w:right="4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Vereador PSDB </w:t>
            </w:r>
          </w:p>
        </w:tc>
        <w:tc>
          <w:tcPr>
            <w:tcW w:w="4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Chagas Abrantes</w:t>
            </w:r>
          </w:p>
          <w:p>
            <w:pPr>
              <w:pStyle w:val="Normal"/>
              <w:ind w:right="-7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16T02:51:00Z</cp:lastPrinted>
  <dcterms:modified xsi:type="dcterms:W3CDTF">2003-07-16T05:52:00Z</dcterms:modified>
  <cp:revision>17</cp:revision>
  <dc:subject/>
  <dc:title/>
</cp:coreProperties>
</file>