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02"/>
        <w:rPr/>
      </w:pPr>
      <w:r>
        <w:rPr/>
        <w:t>PROJETO DE LEI N.º 0029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ECLARA DE UTILIDADE PÚBLICA A ASSOCIAÇÃO DOS FISSURADOS E DEFICIENTES AUDITIVOS DE SORRIS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GENÉZIO LAFIN – PMDB e WANDERLEI PAULO DA SILVA - PMDB vereadores, abaixo assinados,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Fica declarado de utilidade pública a ASSOCIAÇÃO DOS FISSURADOS E DEFICIENTES AUDITIVOS DE SORRISO, localizada à Avenida Tancredo Neves, nº1168, Centro, da cidade de Sorriso, Estado do Mato Grosso, inscrita no CNPJ sob Nº 05.798.669/0001-9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Para que a ASSOCIAÇÃO DOS FISSURADOS E DEFICIENTES AUDITIVOS DE SORRISO 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.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"Aureliano Pereira da Silva”, em 12 de agost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RI GENÉZIO LAFIN</w:t>
            </w:r>
          </w:p>
          <w:p>
            <w:pPr>
              <w:pStyle w:val="Heading2"/>
              <w:rPr/>
            </w:pPr>
            <w:r>
              <w:rPr/>
              <w:t>VEREADOR - PMDB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ANDERLEI PAULO DA SILVA</w:t>
            </w:r>
          </w:p>
          <w:p>
            <w:pPr>
              <w:pStyle w:val="Heading2"/>
              <w:rPr/>
            </w:pPr>
            <w:r>
              <w:rPr/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dcterms:modified xsi:type="dcterms:W3CDTF">2003-12-18T05:48:00Z</dcterms:modified>
  <cp:revision>15</cp:revision>
  <dc:subject/>
  <dc:title/>
</cp:coreProperties>
</file>