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30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/>
      </w:pPr>
      <w:r>
        <w:rPr/>
        <w:t>SÚMULA: DISPÕE SOBRE DENOMINAÇÃO DE ESCOLA MUNICIPAL NO BAIRRO SÃO MATEU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 – PFL e ADEVANIR PEREIRA DA SILVA – PFL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>Art. 1º. Fica denominada de “</w:t>
      </w:r>
      <w:r>
        <w:rPr>
          <w:rFonts w:cs="Arial" w:ascii="Arial" w:hAnsi="Arial"/>
          <w:b/>
          <w:bCs/>
          <w:sz w:val="24"/>
        </w:rPr>
        <w:t>ESCOLA MUNICIPAL DR. VALTER LEI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EREIRA”,</w:t>
      </w:r>
      <w:r>
        <w:rPr>
          <w:rFonts w:cs="Arial" w:ascii="Arial" w:hAnsi="Arial"/>
          <w:sz w:val="24"/>
        </w:rPr>
        <w:t xml:space="preserve"> a Escola Municipal localizada à Rua Panambi, no Bairro São Mateus, desta c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13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a –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–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5:38:00Z</cp:lastPrinted>
  <dcterms:modified xsi:type="dcterms:W3CDTF">2004-03-03T18:39:00Z</dcterms:modified>
  <cp:revision>12</cp:revision>
  <dc:subject/>
  <dc:title/>
</cp:coreProperties>
</file>