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DA COMISSÃO DE JUSTIÇA E REDAÇÃO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>PARECER N.º 108/2003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/>
        <w:t>DATA: 23/06/2003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SSUNTO: PROJETO DE RESOLUÇÃO N.º 008/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ÚMULA: DISPÕE SOBRE O QUADRO DE CARGOS E SALÁRIO DA CÂMARA MUNICIPAL DE SORRISO, ESTADO DE MATO GROSSO, ESTABELECE O LOTACIONOGRAMA, REGULAMENTA AS ATRIBUIÇÕES DOS CARGOS, INSTITUI O PLANO DE CARREIRA DOS SERVIDORES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/>
        <w:t>RELATOR: JOSE AUGUSTO BRANDT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RELATÓRIO: Aos dias vinte e três do mês de junho do ano de dois mil e três, reuniram-se na sala das comissões os membros da comissão de Justiça e Redação para exarar parecer ao Projeto de Resolução n.º 008/2003, Após discussão nomeou-se como relator o Vereador José Augusto Brandt, que passa a exarar o seguinte parecer: o projeto é legal, constitucional e cumpre as normas regimentais, votando este relator pela sua aprovação, juntamente com o membro Adevanir P. da Silva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3273"/>
        <w:gridCol w:w="3278"/>
      </w:tblGrid>
      <w:tr>
        <w:trPr/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devanir P. da Silv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é Augusto Brand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(Relator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7-03T06:12:00Z</dcterms:modified>
  <cp:revision>6</cp:revision>
  <dc:subject/>
  <dc:title/>
</cp:coreProperties>
</file>