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31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ÚMULA: ALTERA O NOME DA RODOVIA MUNICIPAL 404, NO TRECHO COMPREENDIDO ENTRE A BR 163 ATÉ O RIO AZUL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 – PFL e ADEVANIR PEREIRA DA SILVA - PFL 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Art. 1º. Fica por força desta Lei, denominada de </w:t>
      </w:r>
      <w:r>
        <w:rPr>
          <w:rFonts w:cs="Arial" w:ascii="Arial" w:hAnsi="Arial"/>
          <w:b/>
          <w:bCs/>
          <w:sz w:val="24"/>
        </w:rPr>
        <w:t>“RODOVIA MUNICIPAL ANTÔ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ANTO CAPPELLARI”</w:t>
      </w:r>
      <w:r>
        <w:rPr>
          <w:rFonts w:cs="Arial" w:ascii="Arial" w:hAnsi="Arial"/>
          <w:sz w:val="24"/>
        </w:rPr>
        <w:t>, o trecho da Rodovia Municipal 404, compreendido entre a Br 163 até o Rio Azu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ab/>
        <w:t xml:space="preserve">Parágrafo Único: - Para efeito de sinalização e informações visuais, será admitida a expressão abreviada “Rodovia Municipal Cappellari”, na identificação do trecho discriminado no </w:t>
      </w:r>
      <w:r>
        <w:rPr>
          <w:rFonts w:cs="Arial" w:ascii="Arial" w:hAnsi="Arial"/>
          <w:b/>
          <w:bCs/>
          <w:sz w:val="24"/>
        </w:rPr>
        <w:t>caput</w:t>
      </w:r>
      <w:r>
        <w:rPr>
          <w:rFonts w:cs="Arial" w:ascii="Arial" w:hAnsi="Arial"/>
          <w:sz w:val="24"/>
        </w:rPr>
        <w:t xml:space="preserve"> deste artig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13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a –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15T01:38:00Z</dcterms:modified>
  <cp:revision>12</cp:revision>
  <dc:subject/>
  <dc:title/>
</cp:coreProperties>
</file>