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33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ALTERA NOME DE AVENIDA QUE MENCIONA, E DÁ OUTRAS PROVIDE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TH XAVIER DE OLIVEIRA – PFL e ADEVANIR PEREIRA DA SILVA - PFL 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</w:rPr>
        <w:t xml:space="preserve">Art. 1º. Fica por força desta Lei, alterado para </w:t>
      </w:r>
      <w:r>
        <w:rPr>
          <w:rFonts w:cs="Arial" w:ascii="Arial" w:hAnsi="Arial"/>
          <w:b/>
          <w:bCs/>
          <w:sz w:val="24"/>
        </w:rPr>
        <w:t>“AVENIDA NADIR LUIZ DEMORI”</w:t>
      </w:r>
      <w:r>
        <w:rPr>
          <w:rFonts w:cs="Arial" w:ascii="Arial" w:hAnsi="Arial"/>
          <w:sz w:val="24"/>
        </w:rPr>
        <w:t>, o nome da AVENIDA BRASÍLIA, localizada no Loteamento Jardim Califórni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", em 13 de agost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a –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15T01:49:00Z</dcterms:modified>
  <cp:revision>11</cp:revision>
  <dc:subject/>
  <dc:title/>
</cp:coreProperties>
</file>