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36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ALTERA NOME DA MARGINAL QUE MENCIONA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UGUSTO BRANDT – PPS, ELSO RODRIGUES – PTB e RUDOLFO WICK – PMDB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 xml:space="preserve">Art. 1º. Fica por força desta Lei, alterado para </w:t>
      </w:r>
      <w:r>
        <w:rPr>
          <w:rFonts w:cs="Arial" w:ascii="Arial" w:hAnsi="Arial"/>
          <w:b/>
          <w:bCs/>
          <w:sz w:val="24"/>
        </w:rPr>
        <w:t>“AVENIDA VEREADOR FRANCISCO WILMAR GARCIA”</w:t>
      </w:r>
      <w:r>
        <w:rPr>
          <w:rFonts w:cs="Arial" w:ascii="Arial" w:hAnsi="Arial"/>
          <w:sz w:val="24"/>
        </w:rPr>
        <w:t>, o nome da MARGINAL ESQUERDA, a qual margeia a Área Verde Centr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", em 29 de agosto de 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UGUSTO BRAN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PS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T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1T15:59:00Z</cp:lastPrinted>
  <dcterms:modified xsi:type="dcterms:W3CDTF">2003-09-01T20:36:00Z</dcterms:modified>
  <cp:revision>16</cp:revision>
  <dc:subject/>
  <dc:title/>
</cp:coreProperties>
</file>